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eddy Kaufman</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eastAsia="Arial" w:cs="Arial" w:ascii="Arial" w:hAnsi="Arial"/>
        </w:rPr>
        <w:t xml:space="preserve">              </w:t>
      </w:r>
      <w:r>
        <w:rPr>
          <w:rFonts w:cs="Arial" w:ascii="Arial" w:hAnsi="Arial"/>
          <w:b/>
          <w:bCs/>
        </w:rPr>
        <w:t>ZIONISM IS THE NATIONAL RENAISSANCE OF HARBIN’S JEWRY</w:t>
      </w:r>
    </w:p>
    <w:p>
      <w:pPr>
        <w:pStyle w:val="Normal"/>
        <w:bidi w:val="0"/>
        <w:jc w:val="left"/>
        <w:rPr>
          <w:rFonts w:ascii="Arial" w:hAnsi="Arial" w:cs="Arial"/>
          <w:b/>
          <w:b/>
          <w:bCs/>
        </w:rPr>
      </w:pPr>
      <w:r>
        <w:rPr>
          <w:rFonts w:cs="Arial" w:ascii="Arial" w:hAnsi="Arial"/>
          <w:b/>
          <w:bCs/>
        </w:rPr>
      </w:r>
    </w:p>
    <w:p>
      <w:pPr>
        <w:pStyle w:val="TextBody"/>
        <w:jc w:val="center"/>
        <w:rPr>
          <w:lang w:val="en-US"/>
        </w:rPr>
      </w:pPr>
      <w:r>
        <w:rPr>
          <w:lang w:val="en-US"/>
        </w:rPr>
        <w:t>A report delivered at the International Seminar in Harbin</w:t>
      </w:r>
    </w:p>
    <w:p>
      <w:pPr>
        <w:pStyle w:val="TextBody"/>
        <w:rPr>
          <w:lang w:val="en-US"/>
        </w:rPr>
      </w:pPr>
      <w:r>
        <w:rPr>
          <w:lang w:val="en-US"/>
        </w:rPr>
      </w:r>
    </w:p>
    <w:p>
      <w:pPr>
        <w:pStyle w:val="TextBody"/>
        <w:rPr>
          <w:lang w:val="en-US"/>
        </w:rPr>
      </w:pPr>
      <w:r>
        <w:rPr>
          <w:rFonts w:eastAsia="Arial"/>
          <w:lang w:val="en-US"/>
        </w:rPr>
        <w:t xml:space="preserve">         </w:t>
      </w:r>
      <w:r>
        <w:rPr>
          <w:lang w:val="en-US"/>
        </w:rPr>
        <w:t>The national renaissance and existence of the Jewish community in Harbin was connected with Zionism.</w:t>
      </w:r>
    </w:p>
    <w:p>
      <w:pPr>
        <w:pStyle w:val="Normal"/>
        <w:bidi w:val="0"/>
        <w:jc w:val="left"/>
        <w:rPr>
          <w:rFonts w:ascii="Arial" w:hAnsi="Arial" w:cs="Arial"/>
          <w:lang w:val="en-US"/>
        </w:rPr>
      </w:pPr>
      <w:r>
        <w:rPr>
          <w:rFonts w:cs="Arial" w:ascii="Arial" w:hAnsi="Arial"/>
          <w:lang w:val="en-US"/>
        </w:rPr>
      </w:r>
    </w:p>
    <w:p>
      <w:pPr>
        <w:pStyle w:val="Normal"/>
        <w:bidi w:val="0"/>
        <w:jc w:val="left"/>
        <w:rPr>
          <w:rFonts w:ascii="Arial" w:hAnsi="Arial" w:cs="Arial"/>
        </w:rPr>
      </w:pPr>
      <w:r>
        <w:rPr>
          <w:rFonts w:eastAsia="Arial" w:cs="Arial" w:ascii="Arial" w:hAnsi="Arial"/>
        </w:rPr>
        <w:t xml:space="preserve">         </w:t>
      </w:r>
      <w:r>
        <w:rPr>
          <w:rFonts w:cs="Arial" w:ascii="Arial" w:hAnsi="Arial"/>
        </w:rPr>
        <w:t>Zionism penetrated Jewish Harbin at the beginning of the XX century, but the “conquest” of the Jewish community by Zionists occurred in the 1910s when a group of Zionists became the leaders of the Jewish community. They came from Russia and Europe, started the Zionist movement and spread the idea of the national renaissance of the Jewish people in remote Harbi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Here, in Harbin, the struggle took place between the Zionists, on the one hand, and the Bund and the Volkspartei, on the other hand, the struggle between Hebrew and Yiddish, the struggle for national education in the Jewish school and in the Talmud -Torah. The Zionists won on all front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Zionism flourished in the 1920s when the Jewish community and all its institutions were at their peak. Already in 1918 the Zionist organization celebrated the first anniversary of the Balfour Declaration in the “Moderne” theater.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In 1919 the first group of Zionists left Harbin for Palestin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There were several waves of immigration from Harbin to the Land of Israel. In 1919 – 1921 – 1928 members of the youth organizations, such as Maccabi, </w:t>
      </w:r>
      <w:r>
        <w:rPr>
          <w:rFonts w:cs="Arial" w:ascii="Arial" w:hAnsi="Arial"/>
          <w:color w:val="000000"/>
        </w:rPr>
        <w:t>Zeire-Zion</w:t>
      </w:r>
      <w:r>
        <w:rPr>
          <w:rFonts w:cs="Arial" w:ascii="Arial" w:hAnsi="Arial"/>
        </w:rPr>
        <w:t>, Hashomer Hatzair and Hechaver left for Palestine. About 150 representatives of the youth Zionist organizations left Harbin, Tianjin and Shanghai. Inspite of the fact that in 1930 – 1935 all the certificates for immigration to Palestine were allotted to the Jews rescued from Germany, there was a wave of immigration “aliya”, mainly of the members of “Betar” ( Brith Trumpeldor). Then about fifty young men and women went to Palestin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Among the young men who immigrated to Israel in the 1920s were Alexander Ezer (Yevzerov), Judge Gubernik and the Kachko family who were among the founders of Ramat-Gan. Two young men from the Betar group</w:t>
      </w:r>
      <w:r>
        <w:rPr>
          <w:rFonts w:cs="Arial" w:ascii="Arial" w:hAnsi="Arial"/>
        </w:rPr>
        <w:t xml:space="preserve"> </w:t>
      </w:r>
      <w:r>
        <w:rPr>
          <w:rFonts w:cs="Arial" w:ascii="Arial" w:hAnsi="Arial"/>
        </w:rPr>
        <w:t>became members of the Israeli Parliament (Knesset): Eliyahu Lankin and Mordechai Olmert. One of the advisers of Prime-Minister Golda Meir was Yaakov Lanir (Lankin). Prof. Haim Tadmor, the Vice-President of the Israeli Academy of Sciences in Jerusalem who is now present here as a member of the Israeli delegation, and who will deliver a lecture at this Seminar, was also in that Betar group.</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color w:val="000000"/>
        </w:rPr>
        <w:t>The “Algemeine” Zionists</w:t>
      </w:r>
      <w:r>
        <w:rPr>
          <w:rFonts w:cs="Arial" w:ascii="Arial" w:hAnsi="Arial"/>
          <w:b/>
          <w:bCs/>
          <w:color w:val="000000"/>
        </w:rPr>
        <w:t xml:space="preserve">, </w:t>
      </w:r>
      <w:r>
        <w:rPr>
          <w:rFonts w:cs="Arial" w:ascii="Arial" w:hAnsi="Arial"/>
        </w:rPr>
        <w:t>a branch of the World Zionist Organization, as well as the New Zionist organization (Zionists-Revisionists), the religious Zionist movement “Mizrahi” and the women’s organization WIZO, were very active in Harbin. All these organizations had branches in Harbin and were closely connected with their centers in London and Jerusalem.</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Harbin was the center of the Zionist movement of the Jewish communities not only in the North-East of China, but also in all of China and of the Far East. Two Zionist congresses of the Jews of China and of the Far East were held in Harbin, one in 1919 and the other in 1921.</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Two youth organizations played an important role in the Zionist life – they were Betar (Brith Trumpeldor) that existed from 1929 till 1945 and Maccabi that existed in 1921-1925 and in 1939- 1945. Both organizations embraced up to 90 per cent of the Jewish young people. They had clubs, sportsgrounds and yachts, and conducted a lot of cultural and educational work. Betar, as was mentioned above, sent a youth aliya to the Land of Israel in the 1930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The Zionist press played an important role in Harbin. A weekly journal in Russian “Yevreiskaya Zhizn” (“Jewish Life”) was published. It was edited by Dr. A. Kaufman for 23 years (1920-1943). That weekly journal was also the official publication of the Zionist organization, of the National Council of the Jews in the Far East and of Maccabi. The “Yevreiskaya Zhizn” was closed down by the Japanese authorities in June 1943.</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The second Zionist journal in Russian was “Hadegel” (the Banner) edited by S.A. Klein. This journal was the official publication of the Zionist Revisionist Movement and Brith Trumpeldor. The journal was published twice a month from 1931 till 1942 for 11 years until it was closed down by the Japanese authorities in June 1942.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The Emissary of the World Zionist Organization and the Jewish Agency for Palestine was Dr. A. Kaufman. He was the one who distributed the immigration certificates to Palestine for many years.</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 xml:space="preserve">Until 1939 the ties of the Jewish Community of Harbin with Palestine were on a regular basis. The correspondents of the “Jewish Life” wrote from Jerusalem and Tel Aviv, and the Jewish stores in Harbin sold different agricultural produce from Palestine: olives, figs, wine, Passover vodka and fruit juices. Quite a few plots of land in different parts of Palestine were sold to people in Harbin.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Tel Aviv-based firms, such as the “Anglo-Palestine Bank”, the “Discount” bank, the newspapers “Davar” and “Haaretz”, published advertisements in the “Jewish Life”. These newspapers and the journal “Haolam” were received by several subscribers in Harbin. Three funds raised money for the Jewish population in Palestine. They were “Keren Kayemeth le-Israel” (Jewish National Fund), “Keren ha-Yesod” (Foundation Fund) and “Keren Tel Hai” (Tel Hai Fund). Many homes in Harbin had money boxes for fundraising and the members of “Betar” and “Maccabi” took part in fundraising campaigns for those fund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For many years, especially in the 1920s, several delegates came from Palestine to Harbin, for example, Gero Krichevsky, Bella Pevsner and others, to promote the Zionist movement in China and raise money for Palestine. The “American” Movie Theater showed films that reflected the life of Jews in Palestine.</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 xml:space="preserve">The Zionist activities were stopped when the Soviet Army entered Harbin in August, 1945, but as a result of the Zionist education that had been conducted for so many years, </w:t>
      </w:r>
    </w:p>
    <w:p>
      <w:pPr>
        <w:pStyle w:val="Normal"/>
        <w:bidi w:val="0"/>
        <w:jc w:val="left"/>
        <w:rPr>
          <w:rFonts w:ascii="Arial" w:hAnsi="Arial" w:cs="Arial"/>
        </w:rPr>
      </w:pPr>
      <w:r>
        <w:rPr>
          <w:rFonts w:cs="Arial" w:ascii="Arial" w:hAnsi="Arial"/>
        </w:rPr>
        <w:t>more than 80% of the Jewish people in Harbin emigrated to the new Jewish State of Israel established in 1948. The emigration became possible after the end of the Civil war in China and the establishment of the People’s Republic of China in October 1949.</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rPr>
          <w:rFonts w:cs="Arial" w:ascii="Arial" w:hAnsi="Arial"/>
        </w:rPr>
        <w:t>The Zionists and the Zionist idea resurrected the Jewry of Harbin and created a monolithic Jewish community which withstood all the storms that befell Harbin during the 65 years of the sojourn of the Jews in the city of Harbin that will forever remain the best memory for all those who were born and lived here.</w:t>
      </w:r>
    </w:p>
    <w:p>
      <w:pPr>
        <w:pStyle w:val="Normal"/>
        <w:bidi w:val="0"/>
        <w:jc w:val="left"/>
        <w:rPr>
          <w:rFonts w:ascii="Arial" w:hAnsi="Arial" w:cs="Arial"/>
        </w:rPr>
      </w:pPr>
      <w:r>
        <w:rPr>
          <w:rFonts w:cs="Arial" w:ascii="Arial" w:hAnsi="Arial"/>
        </w:rPr>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lang w:val="ru-M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50:00Z</dcterms:created>
  <dc:creator>Home</dc:creator>
  <dc:description/>
  <dc:language>en-US</dc:language>
  <cp:lastModifiedBy>IGUD-SIN</cp:lastModifiedBy>
  <cp:lastPrinted>2004-12-23T12:53:00Z</cp:lastPrinted>
  <dcterms:modified xsi:type="dcterms:W3CDTF">2005-01-04T10:27:00Z</dcterms:modified>
  <cp:revision>15</cp:revision>
  <dc:subject/>
  <dc:title>Тедди КАУФМ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322572</vt:r8>
  </property>
  <property fmtid="{D5CDD505-2E9C-101B-9397-08002B2CF9AE}" pid="3" name="_AuthorEmail">
    <vt:lpwstr>yasha@dsp.co.il</vt:lpwstr>
  </property>
  <property fmtid="{D5CDD505-2E9C-101B-9397-08002B2CF9AE}" pid="4" name="_AuthorEmailDisplayName">
    <vt:lpwstr>Yasha Lyubman</vt:lpwstr>
  </property>
  <property fmtid="{D5CDD505-2E9C-101B-9397-08002B2CF9AE}" pid="5" name="_EmailSubject">
    <vt:lpwstr>To Teddy from Cecilia</vt:lpwstr>
  </property>
  <property fmtid="{D5CDD505-2E9C-101B-9397-08002B2CF9AE}" pid="6" name="_ReviewingToolsShownOnce">
    <vt:lpwstr/>
  </property>
</Properties>
</file>