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The Fate of Harbin Jewish Community Under Japanese Occupation, </w:t>
      </w:r>
    </w:p>
    <w:p>
      <w:pPr>
        <w:pStyle w:val="Normal"/>
        <w:ind w:left="2880" w:firstLine="720"/>
        <w:jc w:val="both"/>
        <w:rPr>
          <w:b/>
          <w:b/>
          <w:bCs/>
          <w:sz w:val="28"/>
        </w:rPr>
      </w:pPr>
      <w:r>
        <w:rPr>
          <w:b/>
          <w:bCs/>
          <w:sz w:val="28"/>
        </w:rPr>
        <w:t>1931 – 1945.</w:t>
      </w:r>
    </w:p>
    <w:p>
      <w:pPr>
        <w:pStyle w:val="Normal"/>
        <w:ind w:left="2880" w:firstLine="720"/>
        <w:jc w:val="both"/>
        <w:rPr>
          <w:b/>
          <w:b/>
          <w:bCs/>
          <w:sz w:val="28"/>
        </w:rPr>
      </w:pPr>
      <w:r>
        <w:rPr>
          <w:b/>
          <w:bCs/>
          <w:sz w:val="28"/>
        </w:rPr>
      </w:r>
    </w:p>
    <w:p>
      <w:pPr>
        <w:pStyle w:val="Normal"/>
        <w:jc w:val="both"/>
        <w:rPr/>
      </w:pPr>
      <w:r>
        <w:rPr/>
        <w:t>(A Resume of the paper to be delivered by Dr. Zvia Bowman, King’s College, University of London, at the Seminar on the History and Culture of Harbin Jews, Harbin, Aug. 30-Sept. 2. 2004</w:t>
      </w:r>
      <w:r>
        <w:rPr>
          <w:sz w:val="28"/>
        </w:rPr>
        <w:t>)</w:t>
      </w:r>
    </w:p>
    <w:p>
      <w:pPr>
        <w:pStyle w:val="Normal"/>
        <w:jc w:val="both"/>
        <w:rPr>
          <w:sz w:val="28"/>
        </w:rPr>
      </w:pPr>
      <w:r>
        <w:rPr>
          <w:sz w:val="28"/>
        </w:rPr>
      </w:r>
    </w:p>
    <w:p>
      <w:pPr>
        <w:pStyle w:val="TextBody"/>
        <w:rPr/>
      </w:pPr>
      <w:r>
        <w:rPr/>
        <w:t>Jews migrated to Manchuria to escape repression and violent pogroms that they suffered in Tsarist Russia. Starting with just a few Jews in 1898, by the 1920’s the community numbered more than 13,000 people. They built synagogues, Jewish schools, a Jewish hospital, a home for the aged and established many charitable organisations. It was a vibrant community that helped its own, staged plays and concerts and published its own newspapers. They were a minority among a larger Russian community, which numbered 124,000 by 1921. The Russians themselves were a minority among a large Chinese community which numbered more than 300,000 by 1921. All three co-existed in Harbin – a town that was built by Russians and looked Russian, yet was established in the wilderness of north-east China – Manchuria.</w:t>
      </w:r>
    </w:p>
    <w:p>
      <w:pPr>
        <w:pStyle w:val="TextBody"/>
        <w:rPr/>
      </w:pPr>
      <w:r>
        <w:rPr/>
      </w:r>
    </w:p>
    <w:p>
      <w:pPr>
        <w:pStyle w:val="TextBody"/>
        <w:rPr/>
      </w:pPr>
      <w:r>
        <w:rPr/>
        <w:t>This paper will try and answer the following questions:</w:t>
      </w:r>
    </w:p>
    <w:p>
      <w:pPr>
        <w:pStyle w:val="TextBody"/>
        <w:rPr/>
      </w:pPr>
      <w:r>
        <w:rPr/>
        <w:t>How were the Jews perceived by the Russians and the Chinese? After the Japanese occupation of Manchuria in 1931-32, how were they perceived by the Japanese and how did they fare under the occupation?</w:t>
      </w:r>
    </w:p>
    <w:p>
      <w:pPr>
        <w:pStyle w:val="TextBody"/>
        <w:rPr/>
      </w:pPr>
      <w:r>
        <w:rPr/>
      </w:r>
    </w:p>
    <w:p>
      <w:pPr>
        <w:pStyle w:val="TextBody"/>
        <w:rPr/>
      </w:pPr>
      <w:r>
        <w:rPr/>
        <w:t xml:space="preserve">While the Jews in Russia suffered from anti-Semitism, Russian authorities in charge of building Chinese Eastern Railway, encouraged the Jews to settle in Harbin, since they were hard-working, enterprising merchants. Jews encountered little anti-Semitism in Manchuria prior to 1931, they spoke Russian and felt at home in the Russian atmosphere of Harbin. </w:t>
      </w:r>
    </w:p>
    <w:p>
      <w:pPr>
        <w:pStyle w:val="TextBody"/>
        <w:rPr/>
      </w:pPr>
      <w:r>
        <w:rPr/>
      </w:r>
    </w:p>
    <w:p>
      <w:pPr>
        <w:pStyle w:val="TextBody"/>
        <w:rPr/>
      </w:pPr>
      <w:r>
        <w:rPr/>
        <w:t>Most Jews did not speak Chinese and did not mingle with the Chinese population of Harbin. Their relations were limited to Chinese employees or servants working for Jewish merchants or housewives, but the Jews did not encounter any hostility from the Chinese who did not distinguish between the Russian Jews and White Russians. Many Chinese admired Jewish business acumen and survival instincts.</w:t>
      </w:r>
    </w:p>
    <w:p>
      <w:pPr>
        <w:pStyle w:val="TextBody"/>
        <w:rPr/>
      </w:pPr>
      <w:r>
        <w:rPr/>
      </w:r>
    </w:p>
    <w:p>
      <w:pPr>
        <w:pStyle w:val="TextBody"/>
        <w:rPr/>
      </w:pPr>
      <w:r>
        <w:rPr/>
        <w:t>The situation of the Jews in Harbin deteriorated rapidly with the Japanese occupation of Manchuria in 1931. Units of the Kwantung Army entered Harbin on February 5</w:t>
      </w:r>
      <w:r>
        <w:rPr>
          <w:vertAlign w:val="superscript"/>
        </w:rPr>
        <w:t>th</w:t>
      </w:r>
      <w:r>
        <w:rPr/>
        <w:t>, 1932 to a rousing welcome from the White Russian community.</w:t>
      </w:r>
    </w:p>
    <w:p>
      <w:pPr>
        <w:pStyle w:val="TextBody"/>
        <w:rPr/>
      </w:pPr>
      <w:r>
        <w:rPr/>
        <w:t>The Chinese population was both fearful and resentful, while Dr. Abraham Kaufman, the leader of the Jewish community, extended a cautious welcome to the Japanese forces. Within a few short weeks, however, the whole population of Harbin started fearing the occupiers. The Japanese military regarded their posting in Manchuria as a good opportunity to enrich themselves. Local shop owners had to pay a huge amount in protection fees and the Japanese also set up gambling houses, opium dens and brothels in all the major cities. Factories were constructed all over Manchuria to produce morphine, cocaine and heroin.</w:t>
      </w:r>
    </w:p>
    <w:p>
      <w:pPr>
        <w:pStyle w:val="TextBody"/>
        <w:rPr/>
      </w:pPr>
      <w:r>
        <w:rPr/>
        <w:tab/>
        <w:tab/>
        <w:tab/>
        <w:tab/>
        <w:tab/>
        <w:t xml:space="preserve">  Page 1.</w:t>
      </w:r>
    </w:p>
    <w:p>
      <w:pPr>
        <w:pStyle w:val="TextBody"/>
        <w:rPr/>
      </w:pPr>
      <w:r>
        <w:rPr/>
      </w:r>
    </w:p>
    <w:p>
      <w:pPr>
        <w:pStyle w:val="TextBody"/>
        <w:rPr/>
      </w:pPr>
      <w:r>
        <w:rPr/>
        <w:t>Harbin was controlled by nine different law-enforcement agencies, among them the Tokumu Kikan (Special Services Agency); the Military gendarmerie or Kempei, the Harbin Municipal Police and the Harbin Criminal Police. Members of all these agencies used their position to intimidate the local population and to enrich themselves. They hired White Russian, Chinese and Korean thugs to kidnap wealthy citizens for ransom.</w:t>
      </w:r>
    </w:p>
    <w:p>
      <w:pPr>
        <w:pStyle w:val="TextBody"/>
        <w:rPr/>
      </w:pPr>
      <w:r>
        <w:rPr/>
      </w:r>
    </w:p>
    <w:p>
      <w:pPr>
        <w:pStyle w:val="TextBody"/>
        <w:rPr/>
      </w:pPr>
      <w:r>
        <w:rPr/>
        <w:t>They were behind the kidnapping and the grisly murder of a young pianist, Semion Kaspe, in 1933, which caused an international outcry. Even though Chinese judges arrested and passed a death sentence on his kidnappers, the Japanese had the Chinese judges arrested and set the kidnappers free. The atmosphere of fear and the economic difficulties caused the Jewish population of Harbin to drop to less than 5,000 by 1939 as Harbin Jews escaped to Tientsin and Shanghai.</w:t>
      </w:r>
    </w:p>
    <w:p>
      <w:pPr>
        <w:pStyle w:val="TextBody"/>
        <w:rPr/>
      </w:pPr>
      <w:r>
        <w:rPr/>
      </w:r>
    </w:p>
    <w:p>
      <w:pPr>
        <w:pStyle w:val="TextBody"/>
        <w:rPr/>
      </w:pPr>
      <w:r>
        <w:rPr/>
        <w:t>Why did the Japanese threaten the Jews in such a fashion? Most Jews have never met a Jew in their lives and were not affected by Christian anti- Semitic believes.</w:t>
      </w:r>
    </w:p>
    <w:p>
      <w:pPr>
        <w:pStyle w:val="TextBody"/>
        <w:rPr/>
      </w:pPr>
      <w:r>
        <w:rPr/>
        <w:t>Yet it seems that by 1940’s, anti-Semitism had become an integral part of ultranationalist thought actively disseminated and promoted by Japan’s major newspapers with the approval of the Japanese government. It reached every corner of the country.</w:t>
      </w:r>
    </w:p>
    <w:p>
      <w:pPr>
        <w:pStyle w:val="TextBody"/>
        <w:rPr/>
      </w:pPr>
      <w:r>
        <w:rPr/>
      </w:r>
    </w:p>
    <w:p>
      <w:pPr>
        <w:pStyle w:val="TextBody"/>
        <w:rPr/>
      </w:pPr>
      <w:r>
        <w:rPr/>
        <w:t>Many Japanese believed that Japan and Germany were engaged in a single struggle against a common Jewish enemy and Japan must expel Jewish influence from Asia. The Japanese government was exploiting anti-Semitism at home to enforce ideological conformity. However, the Japanese official policy of wartime anti-Semitism was not used to persecute the Jews. 18.000 German, Austrian and Lithuanian Jews were allowed to settle in Shanghai and Kobe between 1938- 1941.</w:t>
      </w:r>
    </w:p>
    <w:p>
      <w:pPr>
        <w:pStyle w:val="TextBody"/>
        <w:rPr/>
      </w:pPr>
      <w:r>
        <w:rPr/>
      </w:r>
    </w:p>
    <w:p>
      <w:pPr>
        <w:pStyle w:val="TextBody"/>
        <w:rPr/>
      </w:pPr>
      <w:r>
        <w:rPr/>
        <w:t>On December 6</w:t>
      </w:r>
      <w:r>
        <w:rPr>
          <w:vertAlign w:val="superscript"/>
        </w:rPr>
        <w:t>th</w:t>
      </w:r>
      <w:r>
        <w:rPr/>
        <w:t>, 1938 the Five Ministers Conference (Gosho Kaigi), consisting of the Prime Minister, Foreign Minister and the ministers of the Army, Navy and Treasury, adopted the following three principles towards the Jews:</w:t>
      </w:r>
    </w:p>
    <w:p>
      <w:pPr>
        <w:pStyle w:val="TextBody"/>
        <w:rPr/>
      </w:pPr>
      <w:r>
        <w:rPr/>
      </w:r>
    </w:p>
    <w:p>
      <w:pPr>
        <w:pStyle w:val="TextBody"/>
        <w:rPr/>
      </w:pPr>
      <w:r>
        <w:rPr/>
        <w:t>1) Jews living in Japan, Manchuria and China are to be treated fairly and in the same manner as other foreign nationals. No special effort to expel them is to be made.</w:t>
      </w:r>
    </w:p>
    <w:p>
      <w:pPr>
        <w:pStyle w:val="TextBody"/>
        <w:rPr/>
      </w:pPr>
      <w:r>
        <w:rPr/>
      </w:r>
    </w:p>
    <w:p>
      <w:pPr>
        <w:pStyle w:val="TextBody"/>
        <w:rPr/>
      </w:pPr>
      <w:r>
        <w:rPr/>
        <w:t>2) Jews entering Japan, Manchuria and China are to be dealt with on the basis of existing immigration policies pertaining to other foreigners.</w:t>
      </w:r>
    </w:p>
    <w:p>
      <w:pPr>
        <w:pStyle w:val="TextBody"/>
        <w:rPr/>
      </w:pPr>
      <w:r>
        <w:rPr/>
      </w:r>
    </w:p>
    <w:p>
      <w:pPr>
        <w:pStyle w:val="TextBody"/>
        <w:rPr/>
      </w:pPr>
      <w:r>
        <w:rPr/>
        <w:t>3) No special effort to attract Jews to Japan, Manchuria or China is to be made. However, exceptions may be made for businessmen and technicians for utility value for Japan.</w:t>
      </w:r>
    </w:p>
    <w:p>
      <w:pPr>
        <w:pStyle w:val="TextBody"/>
        <w:rPr/>
      </w:pPr>
      <w:r>
        <w:rPr/>
      </w:r>
    </w:p>
    <w:p>
      <w:pPr>
        <w:pStyle w:val="TextBody"/>
        <w:rPr/>
      </w:pPr>
      <w:r>
        <w:rPr/>
        <w:t>The Japanese rulers of Manchuria realised that Japan would need huge investments to develop this vast region. At first they tried to attract European and American investors.</w:t>
      </w:r>
    </w:p>
    <w:p>
      <w:pPr>
        <w:pStyle w:val="TextBody"/>
        <w:rPr/>
      </w:pPr>
      <w:r>
        <w:rPr/>
      </w:r>
    </w:p>
    <w:p>
      <w:pPr>
        <w:pStyle w:val="TextBody"/>
        <w:rPr/>
      </w:pPr>
      <w:r>
        <w:rPr/>
        <w:tab/>
        <w:tab/>
        <w:tab/>
        <w:tab/>
        <w:t>Page 2.</w:t>
      </w:r>
    </w:p>
    <w:p>
      <w:pPr>
        <w:pStyle w:val="TextBody"/>
        <w:rPr/>
      </w:pPr>
      <w:r>
        <w:rPr/>
      </w:r>
    </w:p>
    <w:p>
      <w:pPr>
        <w:pStyle w:val="TextBody"/>
        <w:rPr/>
      </w:pPr>
      <w:r>
        <w:rPr/>
      </w:r>
    </w:p>
    <w:p>
      <w:pPr>
        <w:pStyle w:val="TextBody"/>
        <w:rPr/>
      </w:pPr>
      <w:r>
        <w:rPr/>
      </w:r>
    </w:p>
    <w:p>
      <w:pPr>
        <w:pStyle w:val="TextBody"/>
        <w:rPr/>
      </w:pPr>
      <w:r>
        <w:rPr/>
        <w:t>Europe was soon engulfed in the Second World War, while America was in the grip of the Great Depression and also strongly disapproved of the Japanese invasion of Manchuria.</w:t>
      </w:r>
    </w:p>
    <w:p>
      <w:pPr>
        <w:pStyle w:val="TextBody"/>
        <w:rPr/>
      </w:pPr>
      <w:r>
        <w:rPr/>
      </w:r>
    </w:p>
    <w:p>
      <w:pPr>
        <w:pStyle w:val="TextBody"/>
        <w:rPr/>
      </w:pPr>
      <w:r>
        <w:rPr/>
        <w:t>Nevertheless, the founder of Nissan industries, Ayukawa Gisuke, wrote an article entitled “A Plan to Invite Fifty Thousand Jews to Manchukuo”. He hoped that America would invest one hundred million dollars in the resettlement of these German Jews in Manchuria. While his article was received with interest, his plan could not succeed if the Jews kept leaving Manchuria and taking their capital with them. In order to persuade them to stay on, Colonel Yasue Norihiro was appointed as the chief liaison officer of the Japanese military forces in Manchuria. Colonel Yasue had been interested in the Jewish question for years and had written many articles and books on the “Jewish problem”.</w:t>
      </w:r>
    </w:p>
    <w:p>
      <w:pPr>
        <w:pStyle w:val="TextBody"/>
        <w:rPr/>
      </w:pPr>
      <w:r>
        <w:rPr/>
      </w:r>
    </w:p>
    <w:p>
      <w:pPr>
        <w:pStyle w:val="TextBody"/>
        <w:rPr/>
      </w:pPr>
      <w:r>
        <w:rPr/>
        <w:t>He at once started calming the volatile atmosphere in Harbin by reining in the anti-Semitic activities of the Russian Nazis and by befriending the leaders of the Jewish community. He became a frequent guest at Dr. Kaufman’s house and they would discuss for hours the fate of the Jewish people and the future of Palestine.</w:t>
      </w:r>
    </w:p>
    <w:p>
      <w:pPr>
        <w:pStyle w:val="TextBody"/>
        <w:rPr/>
      </w:pPr>
      <w:r>
        <w:rPr/>
      </w:r>
    </w:p>
    <w:p>
      <w:pPr>
        <w:pStyle w:val="TextBody"/>
        <w:rPr/>
      </w:pPr>
      <w:r>
        <w:rPr/>
        <w:t>In 1934 the Far Eastern Jewish Council was established as the representative body of the Jews. It held the First Conference of Jewish Communities in the Far East in December 1937. It was attended by seven hundred Harbin Jews as well as Jewish representatives from Tientsin, other towns in China and Kobe in Japan. It was also attended by several well placed Japanese officials, the most senior being General Higuchi, Chief of the Special Service (Intelligence). The Jewish leaders pledged their loyalty to Japan and Manchukuo and publicly thanked Japan for treating the Jews equally, while other countries were persecuting them. They promised to co-operate with Japan and Manchukuo in building a new order in Asia.</w:t>
      </w:r>
    </w:p>
    <w:p>
      <w:pPr>
        <w:pStyle w:val="TextBody"/>
        <w:rPr/>
      </w:pPr>
      <w:r>
        <w:rPr/>
      </w:r>
    </w:p>
    <w:p>
      <w:pPr>
        <w:pStyle w:val="TextBody"/>
        <w:rPr/>
      </w:pPr>
      <w:r>
        <w:rPr/>
        <w:t>Encouraged by the success of the first conference, the second one took place in December 1938 and the third in December 1939. All three conferences were well attended by the Jewish representatives in Harbin and Japanese military personnel. Its resolutions were sent to every major Jewish organisation worldwide and were of great propaganda value to the Japanese.</w:t>
      </w:r>
    </w:p>
    <w:p>
      <w:pPr>
        <w:pStyle w:val="TextBody"/>
        <w:rPr/>
      </w:pPr>
      <w:r>
        <w:rPr/>
      </w:r>
    </w:p>
    <w:p>
      <w:pPr>
        <w:pStyle w:val="TextBody"/>
        <w:rPr/>
      </w:pPr>
      <w:r>
        <w:rPr/>
        <w:t>In 1937 Dr. Kaufman was awarded a medal by the Manchukuo government for his public activities and in May 1939 he was invited to visit Japan for sightseeing and talks with senior officials.</w:t>
      </w:r>
    </w:p>
    <w:p>
      <w:pPr>
        <w:pStyle w:val="TextBody"/>
        <w:rPr/>
      </w:pPr>
      <w:r>
        <w:rPr/>
        <w:t>When the Japanese surrendered to the Soviet Army in 1945, Dr. Kaufman and other prominent members of the community were arrested by the Soviets. They were all taken to the Soviet Union, charged with being Japanese collaborators and Zionist agents and were accused of spying against the Soviet Union. Many of them perished in the labour camps but Dr. Kaufman survived as a camp doctor. Released in 1956, he spent five years in internal exile before he was allowed to join his family in Israel.</w:t>
      </w:r>
    </w:p>
    <w:p>
      <w:pPr>
        <w:pStyle w:val="TextBody"/>
        <w:rPr/>
      </w:pPr>
      <w:r>
        <w:rPr/>
      </w:r>
    </w:p>
    <w:p>
      <w:pPr>
        <w:pStyle w:val="TextBody"/>
        <w:rPr/>
      </w:pPr>
      <w:r>
        <w:rPr/>
        <w:t>In my paper I would like to analyse the nature of this collaboration with the Japanese:</w:t>
      </w:r>
    </w:p>
    <w:p>
      <w:pPr>
        <w:pStyle w:val="TextBody"/>
        <w:rPr/>
      </w:pPr>
      <w:r>
        <w:rPr/>
        <w:t>were Harbin Jews willing or unwilling collaborators?  Were they aware of Japanese autrocities in Nanjing and other parts of China? Did they have other choices besides collaborating with the Japanese? Does survival justify any means?</w:t>
      </w:r>
    </w:p>
    <w:p>
      <w:pPr>
        <w:pStyle w:val="TextBody"/>
        <w:rPr/>
      </w:pPr>
      <w:r>
        <w:rPr/>
        <w:tab/>
        <w:tab/>
        <w:tab/>
        <w:tab/>
        <w:tab/>
        <w:t>Page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r>
    </w:p>
    <w:p>
      <w:pPr>
        <w:pStyle w:val="Normal"/>
        <w:ind w:left="2880" w:firstLine="720"/>
        <w:rPr/>
      </w:pPr>
      <w:r>
        <w:rPr/>
      </w:r>
    </w:p>
    <w:p>
      <w:pPr>
        <w:pStyle w:val="Normal"/>
        <w:ind w:left="2880" w:firstLine="72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28:00Z</dcterms:created>
  <dc:creator>Andrew Bowman</dc:creator>
  <dc:description/>
  <dc:language>en-US</dc:language>
  <cp:lastModifiedBy>11</cp:lastModifiedBy>
  <dcterms:modified xsi:type="dcterms:W3CDTF">2004-09-20T03:00:00Z</dcterms:modified>
  <cp:revision>9</cp:revision>
  <dc:subject/>
  <dc:title>The Fate of Harbin Jewish Community Under Japanese Occupation, </dc:title>
</cp:coreProperties>
</file>