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r>
    </w:p>
    <w:p>
      <w:pPr>
        <w:pStyle w:val="Normal"/>
        <w:bidi w:val="0"/>
        <w:jc w:val="left"/>
        <w:rPr>
          <w:rFonts w:ascii="Arial" w:hAnsi="Arial" w:cs="Arial"/>
          <w:lang w:val="ru-MD"/>
        </w:rPr>
      </w:pPr>
      <w:r>
        <w:rPr>
          <w:rFonts w:cs="Arial" w:ascii="Arial" w:hAnsi="Arial"/>
          <w:lang w:val="ru-MD"/>
        </w:rPr>
      </w:r>
    </w:p>
    <w:p>
      <w:pPr>
        <w:pStyle w:val="Normal"/>
        <w:bidi w:val="0"/>
        <w:jc w:val="left"/>
        <w:rPr>
          <w:rFonts w:ascii="Arial" w:hAnsi="Arial" w:cs="Arial"/>
          <w:lang w:val="ru-MD"/>
        </w:rPr>
      </w:pPr>
      <w:r>
        <w:rPr>
          <w:rFonts w:cs="Arial" w:ascii="Arial" w:hAnsi="Arial"/>
          <w:lang w:val="ru-MD"/>
        </w:rPr>
      </w:r>
    </w:p>
    <w:p>
      <w:pPr>
        <w:pStyle w:val="Normal"/>
        <w:bidi w:val="0"/>
        <w:jc w:val="left"/>
        <w:rPr>
          <w:rFonts w:ascii="Arial" w:hAnsi="Arial" w:cs="Arial"/>
          <w:lang w:val="ru-MD"/>
        </w:rPr>
      </w:pPr>
      <w:r>
        <w:rPr>
          <w:rFonts w:cs="Arial" w:ascii="Arial" w:hAnsi="Arial"/>
          <w:lang w:val="ru-MD"/>
        </w:rPr>
      </w:r>
    </w:p>
    <w:p>
      <w:pPr>
        <w:pStyle w:val="Normal"/>
        <w:bidi w:val="0"/>
        <w:jc w:val="left"/>
        <w:rPr>
          <w:rFonts w:ascii="Arial" w:hAnsi="Arial" w:cs="Arial"/>
        </w:rPr>
      </w:pPr>
      <w:r>
        <w:rPr>
          <w:rFonts w:cs="Arial" w:ascii="Arial" w:hAnsi="Arial"/>
        </w:rPr>
        <w:t>Teddy Kaufman</w:t>
      </w:r>
    </w:p>
    <w:p>
      <w:pPr>
        <w:pStyle w:val="Normal"/>
        <w:bidi w:val="0"/>
        <w:jc w:val="left"/>
        <w:rPr>
          <w:rFonts w:ascii="Arial" w:hAnsi="Arial" w:cs="Arial"/>
        </w:rPr>
      </w:pPr>
      <w:r>
        <w:rPr>
          <w:rFonts w:cs="Arial" w:ascii="Arial" w:hAnsi="Arial"/>
        </w:rPr>
      </w:r>
    </w:p>
    <w:p>
      <w:pPr>
        <w:pStyle w:val="Heading1"/>
        <w:jc w:val="center"/>
        <w:rPr>
          <w:lang w:val="en-US"/>
        </w:rPr>
      </w:pPr>
      <w:r>
        <w:rPr>
          <w:lang w:val="en-US"/>
        </w:rPr>
        <w:t>Rabbi A.-M. Kiselev and the Religious Life of the Jews in Harbin</w:t>
      </w:r>
    </w:p>
    <w:p>
      <w:pPr>
        <w:pStyle w:val="Normal"/>
        <w:bidi w:val="0"/>
        <w:jc w:val="left"/>
        <w:rPr>
          <w:rFonts w:ascii="Arial" w:hAnsi="Arial" w:cs="Arial"/>
          <w:lang w:val="en-US"/>
        </w:rPr>
      </w:pPr>
      <w:r>
        <w:rPr>
          <w:rFonts w:cs="Arial" w:ascii="Arial" w:hAnsi="Arial"/>
          <w:lang w:val="en-US"/>
        </w:rPr>
      </w:r>
    </w:p>
    <w:p>
      <w:pPr>
        <w:pStyle w:val="Normal"/>
        <w:bidi w:val="0"/>
        <w:jc w:val="left"/>
        <w:rPr/>
      </w:pPr>
      <w:r>
        <w:rPr>
          <w:rFonts w:eastAsia="Arial" w:cs="Arial" w:ascii="Arial" w:hAnsi="Arial"/>
        </w:rPr>
        <w:t xml:space="preserve">                             </w:t>
      </w:r>
      <w:r>
        <w:rPr>
          <w:rFonts w:cs="Arial" w:ascii="Arial" w:hAnsi="Arial"/>
        </w:rPr>
        <w:t xml:space="preserve">A report delivered at the International Seminar in Harbin </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The beginning of the religious life of the Jews in Harbin goes back to the year 1903 when about 500 Jews had already been living in Harbin for a few years and when several “minyens” (ten Jewish men necessary for the start of communal praying) already existed. The prayers till then took place in private homes and in temporary premises rented for this purpose.</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pPr>
      <w:r>
        <w:rPr>
          <w:rFonts w:eastAsia="Arial" w:cs="Arial" w:ascii="Arial" w:hAnsi="Arial"/>
        </w:rPr>
        <w:t xml:space="preserve">      </w:t>
      </w:r>
      <w:r>
        <w:rPr>
          <w:rFonts w:cs="Arial" w:ascii="Arial" w:hAnsi="Arial"/>
        </w:rPr>
        <w:t>As far back as in 1907 the foundation for the Main Synagogue was laid and the inauguration ceremony was held on January 15, 1909. But very soon one Synagogue did not have enough place for the growing Jewish population, and in 1918 the foundation for the New Synagogue was laid and the inauguration ceremony was held in 1921. One more synagogue was built in Modiagou.</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The Jewish life flourished in Harbin at the beginning of the 1920’s so services were also held in the Jewish high school, the Talmud-Torah school and in the Jewish free soup kitchen. During all the years of the existence of the old age home “Moshav Zkenim” a synagogue functioned there and prayers were held three times a day.</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The Main and the New Synagogues had cantors who led the prayers and a children’s choir who sang during the Jewish holidays.</w:t>
      </w:r>
    </w:p>
    <w:p>
      <w:pPr>
        <w:pStyle w:val="Normal"/>
        <w:bidi w:val="0"/>
        <w:ind w:left="0" w:right="-199" w:hanging="0"/>
        <w:jc w:val="left"/>
        <w:rPr>
          <w:rFonts w:ascii="Arial" w:hAnsi="Arial" w:cs="Arial"/>
        </w:rPr>
      </w:pPr>
      <w:r>
        <w:rPr>
          <w:rFonts w:cs="Arial" w:ascii="Arial" w:hAnsi="Arial"/>
        </w:rPr>
      </w:r>
    </w:p>
    <w:p>
      <w:pPr>
        <w:pStyle w:val="Normal"/>
        <w:bidi w:val="0"/>
        <w:ind w:left="0" w:right="-199" w:hanging="0"/>
        <w:jc w:val="left"/>
        <w:rPr/>
      </w:pPr>
      <w:r>
        <w:rPr>
          <w:rFonts w:eastAsia="Arial" w:cs="Arial" w:ascii="Arial" w:hAnsi="Arial"/>
        </w:rPr>
        <w:t xml:space="preserve">        </w:t>
      </w:r>
      <w:r>
        <w:rPr>
          <w:rFonts w:cs="Arial" w:ascii="Arial" w:hAnsi="Arial"/>
        </w:rPr>
        <w:t xml:space="preserve">The Jewish Community in Harbin had a religious character since the very first days of its existence. An organization called HEDO, the Harbin Jewish Religious Community (Harbinskoe Evreiskoe Duhovnoe Obshestvo) was established. The Jewish Community comprised all the institutions that are traditionally an inseparable part of all the great Jewish communities in the world: i.e. a religious bathhouse (Mikveh) and a Matzoth bakery which supplied matzoth to all the other Jewish communities in the North-East of China in Hailar, Qiqikar, Manzhouli, Hangdaohezi, Shengyan, as well as more distant cities like Qingdao, Hankou, and also the communities in Japan: Kobe, Tokyo and Yokohama.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The Jewish community employed a Rabbi, a circumciser (mohel) and a slaughterer of fowl and cattle (shochet) who was responsible for the slaughter of animals and birds according to the religious ritual. The mohel and the shochet traveled to other places in the Heilongjiang province and performed circumcision and ritual slaughter for the Jewish communities ther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There also was a burial society - </w:t>
      </w:r>
      <w:r>
        <w:rPr>
          <w:rFonts w:cs="Arial" w:ascii="Arial" w:hAnsi="Arial"/>
          <w:color w:val="000000"/>
        </w:rPr>
        <w:t>Hevra Kadisha</w:t>
      </w:r>
      <w:r>
        <w:rPr>
          <w:rFonts w:cs="Arial" w:ascii="Arial" w:hAnsi="Arial"/>
          <w:b/>
          <w:bCs/>
          <w:color w:val="000000"/>
        </w:rPr>
        <w:t xml:space="preserve"> </w:t>
      </w:r>
      <w:r>
        <w:rPr>
          <w:rFonts w:cs="Arial" w:ascii="Arial" w:hAnsi="Arial"/>
          <w:color w:val="000000"/>
        </w:rPr>
        <w:t>(Holy Burial Society)</w:t>
        <w:br/>
        <w:t xml:space="preserve">that buried the community's dead in accordance with Jewish ritual. It maintained the Jewish Cemetery and a hearst. The Holy Burial Society employed the manager of the cemetery who lived with his family on the premises of the cemetery, and also the driver of the hearst. Burials were generally performed at the expense of Hevra Kadisha, but the well-off families were requested to pay large sums of money for the funerals of members of their families to help with the up-keep of the Society. About eighty per cent of the income of Hevra Kadisha was spent on benefactory needs of the Jewish Community. </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The community provided a free soup kitchen for the poor and an old age home (Moshav Zkenim) for the elderly and invalids. The Jewish Ladies’ Benefactory Society supplied warm clothing and helped to pay for heating during the winter months. A Jewish Hospital was built and a Free-loan Society (Gmiluth Hesed Ezra) was established.</w:t>
      </w:r>
    </w:p>
    <w:p>
      <w:pPr>
        <w:pStyle w:val="Normal"/>
        <w:bidi w:val="0"/>
        <w:jc w:val="left"/>
        <w:rPr>
          <w:rFonts w:ascii="Arial" w:hAnsi="Arial" w:cs="Arial"/>
        </w:rPr>
      </w:pPr>
      <w:r>
        <w:rPr>
          <w:rFonts w:cs="Arial" w:ascii="Arial" w:hAnsi="Arial"/>
        </w:rPr>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The Harbin Jewish Community existed for 60 years from 1903 to 1963. In 1958 those Jews still living in Harbin and numbered about 150 members, did a great service to the community in transferring the Jewish Cemetery from the city to a place situated far away from Harbin (more than an hour’s ride). Thanks to that transfer the Jewish Cemetery of Harbin was the only one in China to have been preserved during the Cultural Revolution when all the other cemeteries without exception, including Chinese, Russian Orthodox, Catholic, Jewish, Moslem etc. were demolish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The synagogues had circles for the study of the Talmud that functioned on a daily basis. The Bar-Mitzvah and wedding ceremonies were also held in Synagogues. Rabbi</w:t>
      </w:r>
      <w:r>
        <w:rPr>
          <w:rFonts w:cs="Arial" w:ascii="Arial" w:hAnsi="Arial"/>
          <w:lang w:val="ru-RU"/>
        </w:rPr>
        <w:t xml:space="preserve"> </w:t>
      </w:r>
      <w:r>
        <w:rPr>
          <w:rFonts w:cs="Arial" w:ascii="Arial" w:hAnsi="Arial"/>
        </w:rPr>
        <w:t>A.-M. Kiselev served the Jewish Community for 36 years, from 1913 till he passed away in September 1949. Undoubtedly, he possessed a domineering personality that made its imprint on the spiritual life of Jewish Harbi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Rabbi Kiselev’s predecessors were Rabbi Zalman Hashkel who fell ill and died soon after his arrival in Harbin. Like Rabbi Kiselev, he is buried in the Harbin Jewish Cemetery. The second Rabbi was Rabbi S. Levin who came to Harbin from Omsk, Russia, and served as Director of the Talmud Torah School in Harbin and Rabbi of the Jewish Community of Tianjin before he left China for the USA.</w:t>
      </w:r>
    </w:p>
    <w:p>
      <w:pPr>
        <w:pStyle w:val="Normal"/>
        <w:bidi w:val="0"/>
        <w:jc w:val="left"/>
        <w:rPr>
          <w:rFonts w:ascii="Arial" w:hAnsi="Arial" w:cs="Arial"/>
          <w:lang w:val="ru-MD"/>
        </w:rPr>
      </w:pPr>
      <w:r>
        <w:rPr>
          <w:rFonts w:cs="Arial" w:ascii="Arial" w:hAnsi="Arial"/>
          <w:lang w:val="ru-MD"/>
        </w:rPr>
      </w:r>
    </w:p>
    <w:p>
      <w:pPr>
        <w:pStyle w:val="Normal"/>
        <w:bidi w:val="0"/>
        <w:jc w:val="left"/>
        <w:rPr>
          <w:rFonts w:ascii="Arial" w:hAnsi="Arial" w:cs="Arial"/>
        </w:rPr>
      </w:pPr>
      <w:r>
        <w:rPr>
          <w:rFonts w:eastAsia="Arial" w:cs="Arial" w:ascii="Arial" w:hAnsi="Arial"/>
        </w:rPr>
        <w:t xml:space="preserve">         </w:t>
      </w:r>
      <w:r>
        <w:rPr>
          <w:rFonts w:cs="Arial" w:ascii="Arial" w:hAnsi="Arial"/>
        </w:rPr>
        <w:t>Rabbi A.-M. Kiselev was revered and loved by all the Jews of Harbin, China and the Far East. The Congress of the Jewish communities of the Far East held in Harbin in 1937 elected Rabbi Kiselev as the Chief Rabbi of China and the Far East, including Japan.</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 xml:space="preserve">The Zionist leaders who “conquered” the Jewish Community and who led it during the next years came to Harbin in 1912. They were Dr. A.I. Kaufman, Dr. S.I. Ravikovich, A.S. Izgur and others. By their initiative a tender for the candidature of a Rabbi of Harbin was held in Russia. Rabbi Kiselev was then a Rabbi in Borisov. He offered himself for the post and was unanimously elected by the Board of Directors of the Harbin Community. </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eastAsia="Arial" w:cs="Arial" w:ascii="Arial" w:hAnsi="Arial"/>
        </w:rPr>
        <w:t xml:space="preserve">         </w:t>
      </w:r>
      <w:r>
        <w:rPr>
          <w:rFonts w:cs="Arial" w:ascii="Arial" w:hAnsi="Arial"/>
        </w:rPr>
        <w:t>Rabbi Kiselev was born in Surozh, Chernigov Gubernia of Russia, on September 18, 1886. He graduated from the world-famous Volozhin Yeshiva headed by the outstanding Rabbi Chaim Soloveichik. Many famous rabbis of Russia taught in that yeshiva.</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Since his early age Rabbi Kiselev was a genius in his knowledge of the Talmud. He knew several languages: Yiddish, Hebrew, Russian and German. He was well-versed in modern philosophy and Russian literature. Rabbi Kiselev wrote two books in Hebrew, dealing with various problems of the Talmud: one is called “The Waves of the Sea”, the other is “Sayings by an Author”. He wrote a book in Russian, too. The title of the book is “Nationalism and Jewry”. Besides, he wrote numerous papers on Jewish holidays, the Bible, on Rashi and Rambam, etc. On every holiday he delivered a sermon in the Synagogue and also gave lectures in Russian on various themes connected with Judaism.</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He corresponded with the Chief Rabbis of Israel, the Honorable Rabbis I.L. Kook and I. Herzog. He was a man who understood the modern world, a Zionist and an Orthodox Jew in one person, who adhered to the letter of all the religious laws. He understood that the world of Jewish learning, rabbinical authorities, the way of life of the Jewish shtetl, t</w:t>
      </w:r>
      <w:r>
        <w:rPr>
          <w:rFonts w:cs="Arial" w:ascii="Arial" w:hAnsi="Arial"/>
          <w:color w:val="000000"/>
        </w:rPr>
        <w:t>he small-town Jewish community of Eastern Europe, were not relevant to the</w:t>
      </w:r>
      <w:r>
        <w:rPr>
          <w:rFonts w:cs="Arial" w:ascii="Arial" w:hAnsi="Arial"/>
        </w:rPr>
        <w:t xml:space="preserve"> Jewish Harbin.</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Rabbi Kiselev realized that in the modern world the Jews should adhere to the preservation of the values of Judaism: circumcision, the Jewish marriage and funeral ceremonies, Jewish holidays, the Bar-Mitzva ceremony, the Yom Kippur fast and the eating of matzoth on Passover. He realized that only a small percentage of the Jewish population of Harbin that never exceeded 5-10% are those who go to the Synagogue three times a day. But the aim of Rabbi Kiselev was to find a way for the young Jewish people to traditional Judaism and thus to preserve the great philosophy of the Jewish religion in them. He realized that for this purpose it was necessary to preserve the Jew as a human being and then to preserve the Jew in the human being..</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Rabbi Kiselev was the spiritual leader of the Jews in Harbin, China and all of the Far East. It is to him that we owe the flourishing of the religious life of the Jews in China that went on parallel to our traditional national education.</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 xml:space="preserve">The immortal principles of our Bible lie in the foundation of the fine edifice of the Harbin Jewish Community: </w:t>
      </w:r>
      <w:r>
        <w:rPr>
          <w:rFonts w:cs="Arial" w:ascii="Arial" w:hAnsi="Arial"/>
          <w:color w:val="000000"/>
        </w:rPr>
        <w:t xml:space="preserve">"Love thy neighbor as yourself," “All Israel is responsible for one another." </w:t>
      </w:r>
      <w:r>
        <w:rPr>
          <w:rFonts w:cs="Arial" w:ascii="Arial" w:hAnsi="Arial"/>
        </w:rPr>
        <w:t>and “Next Year in Jerusalem”. These biblical commandments, these age-long prayers of generations are what preserved the Jews in remote Harbin during all the years of the existence of this exceptional Jewish community in this unusual Chinese cit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lang w:val="ru-M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04:00Z</dcterms:created>
  <dc:creator>Home</dc:creator>
  <dc:description/>
  <dc:language>en-US</dc:language>
  <cp:lastModifiedBy>IGUD-SIN</cp:lastModifiedBy>
  <cp:lastPrinted>2005-01-03T10:15:00Z</cp:lastPrinted>
  <dcterms:modified xsi:type="dcterms:W3CDTF">2005-01-04T10:14:00Z</dcterms:modified>
  <cp:revision>3</cp:revision>
  <dc:subject/>
  <dc:title>Тедди КАУФМ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322572</vt:r8>
  </property>
  <property fmtid="{D5CDD505-2E9C-101B-9397-08002B2CF9AE}" pid="3" name="_AuthorEmail">
    <vt:lpwstr>yasha@dsp.co.il</vt:lpwstr>
  </property>
  <property fmtid="{D5CDD505-2E9C-101B-9397-08002B2CF9AE}" pid="4" name="_AuthorEmailDisplayName">
    <vt:lpwstr>Yasha Lyubman</vt:lpwstr>
  </property>
  <property fmtid="{D5CDD505-2E9C-101B-9397-08002B2CF9AE}" pid="5" name="_EmailSubject">
    <vt:lpwstr>To Teddy from Cecilia</vt:lpwstr>
  </property>
  <property fmtid="{D5CDD505-2E9C-101B-9397-08002B2CF9AE}" pid="6" name="_ReviewingToolsShownOnce">
    <vt:lpwstr/>
  </property>
</Properties>
</file>