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ngapore, Manila, and Harbin as Reference Points for Asian ‘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wish‘ Ident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y Jonathan Goldstein*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s of East and Southeast Asia resemble their Europ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rparts in one fundamental respect: both continents cont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ltitudes of geographically, linguistically, ethnically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ologically diverse Jewish diasporas. In an attempt to generaliz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out the history of sixteenth to twentieth century Sephardi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alian Jews living in Atlantic and Mediterranean seaports, histo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vid Sorkin advanced the concept of “port Jews.”[1] Som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’s criteria may apply to East and Southeast Asian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. What are these distinguishing traits and to what ext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they appear in Singapore, Manila and Harbin—thr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graphically, linguistically, ethnically, and theologically distinc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erence points for Asian Jewish identity?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st, Sorkin cites the good fortune of Jewish merchants to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tuated in societies that valued international trade. He emphasiz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pecialized skills that Jews could then contribute to t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, arguing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n age without a developed banking system, these [Jewish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had the great advantage of being able do busi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, and draw bills of exchange on, relatives, friends, 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siness associates whom they could trust. [2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use of these distinct capabilities, Jewish merchants assi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host societies in the linkage of old Mediterranean trade rou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e Atlantic econom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ond, Sorkin stresses the valuation of commerce. He argu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t was the precisely the commercial utility of Jews to ho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eties which valued international trade that assured Jews not ju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ight to settle but long-term, continuing residence in a polity. [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rd, the Jews’ commercial utility gained them forms of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eptance and legal status over and beyond mere resident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vilege. Examples of this phenomenon include the acceptan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chambers of commerce, the Masonic order, and hon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appointed offices of municipal government. Their enhanc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al status and legal privilege enabled Jews to move toward fu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ncipat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rth, Sorkin notes significant intellectual ferment amo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these nurturing economic, political, and social contex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binic Judaism revitalized as ‘New Christians,’ or Jews who h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erted to Christianity as a self-defence mechanism dur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ign of the Inquisition and who were deried as ‘Marranos’ (pigs)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Christian adversaries, were able to reconvert to their origi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ith. Others who had remained Jews all along had the opportunit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epen their commitment to faith and practice in the relative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restricted environment of port cities. Still other Jews, without an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al exposure to the Enlightenment tracts of Voltaire, Locke, 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es Mendelsohn, were able to access and imbibe a broad secular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culture. Sorkin calls this phenomenon </w:t>
      </w:r>
      <w:r>
        <w:rPr>
          <w:b w:val="false"/>
          <w:bCs w:val="false"/>
          <w:i/>
          <w:iCs/>
          <w:sz w:val="22"/>
          <w:szCs w:val="22"/>
        </w:rPr>
        <w:t xml:space="preserve">haskalah avant la letter. </w:t>
      </w:r>
      <w:r>
        <w:rPr>
          <w:b w:val="false"/>
          <w:bCs w:val="false"/>
          <w:sz w:val="22"/>
          <w:szCs w:val="22"/>
        </w:rPr>
        <w:t>Man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of these </w:t>
      </w:r>
      <w:r>
        <w:rPr>
          <w:b w:val="false"/>
          <w:bCs w:val="false"/>
          <w:i/>
          <w:iCs/>
          <w:sz w:val="22"/>
          <w:szCs w:val="22"/>
        </w:rPr>
        <w:t>maskilim</w:t>
      </w:r>
      <w:r>
        <w:rPr>
          <w:b w:val="false"/>
          <w:bCs w:val="false"/>
          <w:sz w:val="22"/>
          <w:szCs w:val="22"/>
        </w:rPr>
        <w:t>, or “Enlightened Jews,” simultaneously retai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xpanded upon Judaic beliefs. Sorkin cites the example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z Haim Yeshiva of Amsterdam,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grated secular subjects such as vernacular languag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ithmetic and geography into a curriculum of Jewish subjec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ncluded the independent study of the Bible and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nguage alongside study of the Talmud. [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fth, Sorkin offers a broad definition of “Jewish identity” as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isted in port cities, stressing that some Jews who were “lax if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ogether neglectful in observance…remained identifiable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ough their loyalty to the community.” They expressed thteei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ularized Jewish identity through philanthropy and politic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cession. He cites the example of a Portuguese Jew who “did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ep the dietary laws, selectively observed the holidays, an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questioned the authority of the Oral Law. Nevertheless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was] always ready to contribute funds…to both secular and religio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…and to intercede with the authorities.” Sorkin describ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ealthy Sephardi merchants [in London] who lived like Christ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tlemen…at a distance from the synagogue.” They neverthel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inued “to support the community with their wealth and influenc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anthropic behavior and communal advocacy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 saw in the fifteenth to mid-nineteenth centuries had i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rpart in late nineteenth and early twentieth centur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 in Europe, the Americas, the Levant, and South Afric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s of philanthropy and activism in these modern communit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ke the earlier behavior Sorkin described, derived fro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-based religion. These practices include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tablishment of Jewish communal social service agenc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pecially those serving migrants and immigrants; the endowmen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lement houses, soup kitchens, shelters for the infirm, ag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eless and orphaned; the creation of youth, sport, fraterna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, and Zionist organizations; and the founding of quasi-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ell as explicitly religious schools, libraries, and publish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erpris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n attempt to assess the extent to which these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s apply in East and Southeast Asia, we will first exam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, then Manila, and finally Harbi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Baghdadis’ Communal Origins and Commercial Activ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ginning in the late eighteenth century, Baghdadi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began moving eastward to Bombay, where they took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vantage of the favourable economic conditions created b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itish colonial presence. The pioneer Baghdadi immigrant to Ind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Suleiman Ibn Yakub, who was active in the Bombay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ort trade between 1795 and 1833. He and other Baghdadi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plicated the economic strategies of contemporaneous Par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in India as well as those of Boston, New York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entrepreneurs who had been trading in the Far Ea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ce 1784. Those traders reinvested their opium profits in the im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xport of other commodities, real estate development, a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s of manufacturing, especially that of textiles. [6] In the cas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Baghdadi Jews, this strategy was perfected by David Sasso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772-1864], who fled persecution in Iraq and arrived penniles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mbay in 1833. Within a generation, Sassoon and his sons buil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own docks in Bombay harbour and were known as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Rothschilds of the Orient.” [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ssoon’s sons extended their empire eastward to Calcutt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by the mid-nineteenth century Baghdadi Jewish merchan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ched Singapore. The Jewish community in this British colon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/seaport/city resembled Sorkin’s Atlantic and Mediterran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s. Singapore Jews enjoyed residential permission, civ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lusion, and full commercial privileges from the moment of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al. Because they spoke Arabic (and readily learned English b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 Chinese) they tended to trade with other Baghdadi Jews as w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ith ethnically Arab traders, particularly those from Hadrama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had settled in India, Burma, Penang, Java, Sumatr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rneo. Their major economic activity was the reexport Indian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astward to Canton, Macao, Hong Kong, and Shanghai. In 1858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Yaakov Saphir visited Singapore on a fundraising mission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stitutions in the Land of Israel, he wrote that for twen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famil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means of livelihood was mainly the legalised opium tra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flourished between India and China and their genero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ended on the swings of the trade, for it was like putt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ey on the horns of a bull. [8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use of such fluctuations in the opium trade,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like other opium merchants, began to invest their profit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re stable import and export commodities and in real estate.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07, Baghdadi trader and stockbroker Nissim Adis had buil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’s Grand Hotel de l’Europe. For his private residence Ad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ilt “Mount Sophia,” described as “one of the finest mansions eas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ez.”[9] In 1926 a Jewish merchant visiting from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velled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is an ideal place for trade, the country be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aceful and free from unrest and turmoil, to which China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flicted. The ups and downs to which merchants are subjec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in China] are totally unknown in Singapore, which is unde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ign rule of Great Britain. [1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nasseh Meyer was Singapore’s supreme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repreneur, and, by one account, “the community’s reve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efactor.”[11] He was born in Baghdad in 1846, rais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cutta, and arrived in Singapore in 1873 to join his uncle’s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ing business, the largest in the port. He expanded the firm’s re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tate holdings to include the Adelphi and Sea View hotels. By 190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 owned about three fourths of the island. One contemp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cribed Meyer as “the richest Jew in the Far East,” exceeding ev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assoons. [12] Another source claims that Meyer “eventual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wned more real estate in Singapore than any other person.” [1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 was knighted by Edward VII in 1906 and, by all account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minated and shaped the identity of the Jewish community for six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ars.[1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Baghdadis’ Intensification of Belief and Quasi-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dentit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institutional and ideological evolution of Singapore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Jews followed the pattern of Sorkin’s other port Jews,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exception of the phenomenon of reconversion. There is n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idence of Marranos existing, let alone reconverting, in Singapor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nurturing political and economic environment of Singapor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itional Rabbinic Judaic belief intensified. Simultaneously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raced secular culture, local politics, and Zionism.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Charles Buckley notes that the pioneering Jewish merch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raham Solomon, while having much to do with the synagogu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ed his children “in an English school here, an advant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 did not offer.” [15] Many anglophilic Baghdadis, includ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r Menasseh Meyer, followed Solomon’s example when it cam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children’s education. Meyer also oversaw the building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umental Magen Aboth synagogue and its religious schoo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almud Torah]. In 1905, after a disagreement over who should ru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gen Aboth, he built a second palatial synagogue, Chesed E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jacent to his home. [1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r Menasseh far exceeded his Baghdadi predecessors in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tment to building Jewish institutions in Palestine. [17]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fforts were contemporaneous with those of European Zionists bu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quite different origin [18] Meyer was influenced by the pre-Herzl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ligious Zionism of Hakham Yoseph Hayim of Baghdad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iciated there from 1859 to 1909 and inspired in many Iraqi Jew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eat longing for visiting and dwelling in the Holy Land.[19] Mey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ok his family on a visit to Jerusalem in order “to inculcate in the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ve for Israel.”[20] In Palestine he maintained a house for Talmud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y [Beth Ha-midrash] as well as a small synagogue for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. Like other Baghdadis, Meyer subsequently linked up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l’s World Zionist Organization. By 1921 Meyer contributed thr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ousand pounds to World Zionist Organization activities, the larg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vidual gift Anglo-Jewish emissary Israel Cohen received on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ia/Pacific fundraising tour of that year. In the following year Mey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me the founding president of Singapore’s Zionist Society,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filiate of the worldwide organization. His home then becam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rding to one contemporary, a “beehive” of Zionist activity.[21]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22, when Albert Einstein passed through Singapore on a fu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ising mission for the Hebrew University of Jerusalem, Meyer ho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reception for two hundred people which resulted in ten thous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unds worth of pledges for the fledgling school. [22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Sir Menasseh’s later years his daughter Mozelle Niss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oadened the scope of his Zionist activity. In 1929 she commit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ee thousand pounds for the construction of a school at Kfar Vitk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n the northernmost Jewish settlement in Palestine. South As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emissary A. Goldstein [no relation to the author] wrot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Executive that Mrs. Nissim “is really one of the best wom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r movement should be proud to have.”[2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Sir Menasseh’s death in 1930, the Zionism which he h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oted among Singapore Baghdadis continued to thrive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tober 1, 1936, in an expression of that enduring spirit, Montagu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ekiel and his two brothers wrote the Jewish Agency for Palestin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 [the Singapore Zionists] have done much for Zionism 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our efforts were praised by Israel’s Messenger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Tribune [arguably the pre-eminent Jewish newspape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Far East--ed.]. We are not the type of Jews to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imidated by riots and Arab violence. Our reply to anti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is ‘more and more Zionism’ and to anti-Semitism ‘m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more Judaism.’ We are ready to work on the soil of Eret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 right now. If [Palestine immigration] certificates are s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he Baghdadi] community will be overjoyed and Singapore wi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 in the future another Zionist fortress. [2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early 1941 Singaporean Flora Shooker, in the tradition of 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predecessors, established an educational trust for us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lestine, Baghdad, and Singapore.[25] Singapore was overrun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apanese during World War Two and most of its Jews and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nemy aliens” were incarcerated. After the war the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and its Zionist movement rebounded. In 1955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er of the community, David Saul Marshall [1908-95], w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ected Singapore’s first Chief Minister. In that capacity he g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its first measure of internal self-government and se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ony on its path to complete independence, which was achiev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ortly after Marshall left office.[2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independent as well as in colonial Singapore enjoy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ll equality. Judaism became one of the multi-ethnic nation’s eigh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icially-recognized religions. In 1977 the magazine Israel Re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tected an commercial rationale behind this equality. In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gument similar to Sorkin’s assertion about the economic util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port cities, the magazine argued tha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e Kuan Yew [the long-term leader of independent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>ed.]’s regime, which makes a point of displaying open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th internally and externally, is considerably interest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ving Jews live in Singapore. For this country, which i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rossroads and commercial centre, there is a clear advant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existence of a synagogue alongside temples, mosqu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churches. [2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me Minister Lee and other leaders of independent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me to realize that there was much to be learned from the newlyindepen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state. In 1956, in one of the earliest express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that awareness, Frances Thomas, the Minister for Communicat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Works, argued that Singapore, “now on the threshold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, could learn a lot from the spirit which has turne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all State of Israel from a desert into a garden”. [28] Singapor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s labored diligently to cultivate such ties. In 1946 a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anch of the Labor Zionist youth group Habonim was establish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llowed several years later by a local affiliate of the Wome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Zionist Organization [WIZO].[29] A 1953 visit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 Post founding editor Gershon Agron result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ributions of US$ 6740 to the United Israel Appeal an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al commitment to assist Singaporeans wishing to emigrat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. An internal community assessment of the results of Agro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 includes the commen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Mr. Agron’s visit, steps were taken to assis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tion to Israel of five young Jewish girls and a woma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xty years. They travelled to Bombay with funds provid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rious donors, whose generosity deserve our appreciat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should be an encouragement both to our youth, who real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el they could do better in Israel, as well as to our donors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ll have the satisfaction of knowing that the money was w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nt. [3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1956 the Singapore Standard reported that an “’Israel Today’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otographic exhibit is the biggest postwar public event organiz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lony’s 900-strong Jewish community.”[31] In that same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tgoing Israeli Foreign Minister and former Prime Minister Mos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rett remarked after a visit to Singapore that “the gathe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’s thirst to listen and understand is endless.”[32] A Mar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2 visit and lecture by Keren Hayesod Director Shlomo Temk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tted contributions of US $2443 to assist new immigrants in Isra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visit was followed by a series of trade and technical a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reements between Singapore and Israel and ongoing visits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ers, public figures, and senior officials. In 1969 this proc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minated in the establishment of full diplomatic relations betw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independent Singapore and the Jewish state. [3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trengthening of Baghdadi Jewish life in Singapore and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es between Singapore and Israel occurred simultaneously wit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most complete disintegration of Jewish community life in Iraq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9-50 over 150,000 Iraqi Jews evacuated en masse to Israel. 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cisely the time when many Iraqi Jews were integrating into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ety, an opposite phenomenon was occurring among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s: a multi-institutional Jewish community was be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erved. A new Jewish population grew up alongsid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s. Starting in 1965, when Israeli experts began to tr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’s new armed forces, Israeli diplomats, consultant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siness people arrived on temporary assignments. There was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influx of non-Israeli, overwhelmingly Ashkenazi diplomat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ionals, business people, students, and other temp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s. This group has initiated informal gatherings on Refor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lines and imports a rabbi to conduct High Holiday services 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ot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re of Jewish residents of Singapore with Singapor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izenship remains overwhelmingly Baghdadi. Indeed if one wish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see a functioning Baghdadi Jewish community in 2004, one on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eds to visit Singapore. The community consists of about 18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. An American academic who attended a Sabbath servic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e of the Baghdadi synagogues in Singapore in 2000 observed bo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ecent diversity and traditional characteristics of the commun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e wrot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right side sit the old-timers, the men of Baghdadi orig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lived through the Japanese occupation. On the left side s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ealthier members of the community and the young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tion of Jews and expatriate Israelis, some of whom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ome important, active members of the community...Wh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k Benjamin, President of the Jewish Welfare Boar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epped down from participating in the Torah service,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lked the room and wishes Shabbat shalom [Sabbath peace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all. The gesture is heartfelt and inclusive, consistent with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termination to bring all Jews living in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gether…Frank Benjamin and others are determined to kee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[community] vibrant and alive without sacrificing the ba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thodox traditions that inspired Singapore’s first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over 160 years ago. [3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art from the fact that there is no evidence of ‘new Christians’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onverting in Singapore, the Baghdadi community of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emplified and exemplifies all of the aforementioned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s. Singapore is a distinct case of Jewish commu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ngevity and vitality in what was, in the 1970s, the largest seaport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orld. Two other cases—Manila and Harbin—repres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ewhat different reference points for Asian Jewish ident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s’ Communal Origins and Commercial Activ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‘new Christian’ brothers Jorge and Domingo Rodrigue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y have been the first ‘Jews’ to arrive in the Spanish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are recorded as resident in Manila in the 1590s. By 1593 bo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re tried and convicted at an auto-da-fe in Mexico City becaus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quisition did not have an independent tribunal in the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Inquisition imprisoned these brothers and subsequently tried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icted at least eight other ‘new Christians’ from the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 is no record of other ‘new Christians’ in the Span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s. But Philippine Jewry grew by other means. Afte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co-Prussian War of 1870, the brothers Adolphe and Char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vy fled Alsace with a stash of diamonds. They ultimately reach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 with five crates of religious medals, statues, go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ins, and gilt eyeglass frames which they had been unable to s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California. In 1873 they established a jewelry store, and then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merchandising business, Estrella del Norte, in Iloilo on Pana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. The business expanded to Manila where it exists today.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ew from the importation of gems to pharmaceuticals, bicycle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timately automobiles. [3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1898, when the United States took the Philippine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ain, the Levys had been joined by Turkish, Syrian, and Egypt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creating a multi-ethnic community of approximately fif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viduals. By 1918, twenty years after the American take ov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ry consisted of about 150 people. According to histo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nette Eberly, these new immigrants considered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econd frontier…a place for the young and ambitious to flee to.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especially attractive to those who chafed at limitations on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conomic mobility in their native lands.[3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newcomers were mainly American servicemen discharg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after the Spanish-American and First World Wars pl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n Jews fleeing the Bolshevik Revolution of 1917. While th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als, like their Singapore brethren, engaged in import and ex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e and in portside real estate development, they were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ogenous and did not interact with an ethnically-cohes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Jewish merchant diaspora. In this respect the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were unlike Sorkin’s Atlantic and Mediterranean Jews, w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erce was overwhelmingly characterized by ethnic networking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stitutional Development in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1920 Manila Jewry included the founder of the Makati Stock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change, the conductor of the Manila Symphony Orchestr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ysicians, and architects.[38] Apart from these purely 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hievements, twenty two years after the commencement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occupation there had been almost zero Jewish institu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. While Spanish repression may explain t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enomenon before 1898, it does not account for the absen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ional development under the Americans. In 1920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orementioned Zionist fundraiser Israel Cohen, who was great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ressed with Jewish development of Singapore [and later Harbin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ed Manila. He lamented that altho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 were several hundred Jews, they had not forme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…Only those who still had a flickering of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sciousness met together on the two most solemn day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ish calendar…after which they hibernated for an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elve month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pite the fact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were there twenty years, there was no Jewish organiz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 institution of any kind. If a Jew wished to get married,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ok a day trip to Hong Kong. I left wondering whether all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tunes of the rich Jews of Manila are worth the soul of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or Jew of Zamboanga [a Syrian Jew he had met on on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outer Philippine islands, who told Cohen ‘we feel her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aluth…soon we hope to get back to the land of Israel’ --ed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9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ynagogue was finally built by a wealthy Ashkenaz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efactor in 1924. Full time, ordained clergy rarely serviced it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mported clergymen and lay leaders from Shanghai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sewhere for short stints, beginning in 1924. At one point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inerant rabbi commuted between the Philippines, Thailand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etnam.[40] In 1930 an American journalist reported that the eigh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families and fifty single Jews in the Philippin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e all well established yet indifferent to their Judaism.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ve no interest in a Jewish community. There is a hand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, but it is used only on [the Jewish high holidays of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sh Hashonah and Yom Kippur. There was a religio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ool, but it was closed on account of the scarcity of teacher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us, most of the children receive absolutely no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 and the religious indifference of their parents plus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ck of knowledge of Jewish affairs of the children counts th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milies as a total loss to Judaism. [41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’s Jews clearly experienced precious little of the typ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nsified Rabbinic Judaism as occurred in Singapore. While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s faded completely into the seductive woodwork of w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Eberly calls “the good life out there,” there is evidence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s assumed aspects of quasi-secular Jewish identity, Sorki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fth characteristic of port Jewish life.[42] The fullest expression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identity were the significant forms assistance which Philipp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extended to Jewish refugees fleeing from Hitler; the solidar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the community during the Japanese occupation of 1941-45;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’s postwar rebirth and reconstruction; and its signific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pport for the creation and maintenance of the State of Isra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 Jews’ Assistance to Holocaust Refug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ise of Hitler mobilized some of Manila’s most seculariz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to communal service. The niece of the founder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requently-used Manila synagogue observed that “we only bec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nscious in a deep way when the terrible threat came ou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 and suddenly there were Jews in desperate need of help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, as already noted, became an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ritorial possession in 1898. They gained self-govern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onwealth” status in the nineteen thirties. Until the Philippin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ed its own comprehensive immigration legislation on January 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, the immigration restrictions imposed by the United Sta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gress in 1924 theoretically applied in both the continental Uni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s and the Philippines. But in practice the Philippines had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lexibility when it came to the implementation of immigration polici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two German Jewish refugees from Hitler to reac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s may have been Karl Nathan and Heinz Eulau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enbach. They arrived in Manila in June 1934 on affidavit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pport from Eulau’s cousin Dr. Kurt Eulau, who had resided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s since 1924 and would sponsor many subsequent immigran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September 8, 1937 twenty-eight German Jews from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ed in Manila aboard the Norddeutscher Lloyd steamshi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neisenau.” Hitler’s government evacuated these Jew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ximately equal number of non-Jews from Shanghai to Manila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umanitarian gesture, in order to safeguard all German pass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lders from Sino-Japanese hostilities. That was the extent of Naz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rmany’s assistance to these Jews who had fled to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icitly to escape Hitler. A “Jewish Refugee Committee” of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stily convened to help these unexpected arrivals. The refug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so received encouragement and assistance from U.S. Hi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er Paul McNutt, a Democratic presidential aspirant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been on the job in Manila only six months. The Committ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ickly realized that under these fortuitous circumstances it might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le to assist other Jews fleeing Hilter. Jack Rosenthal,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-Jewish friend of Philippine President Manuel A. Quezo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able to interest the islands’ chief executive in the pligh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Jewry. The aforementioned Commissioner McNutt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timately Quezon himself, took note of the skills that man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nts could bring to the underdeveloped Philippine island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pecially Mindanao in the south. On February 15, 1939, P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zon sent a message to the Philippine congress, urg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mission of 10,000 German Jewish professionals plus a Philipp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$300 million subsidy to assist them in settling Mindanao.[44] Whi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grandiose scheme never materialized, Rosenthal was abl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uade Quezon to independently authorize the admissio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as many as one thousand Nazi-persecuted Jews. Ev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e admissions were problematical as the Philippines had n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t consular service and relied on United States diploma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onnel for the worldwide implementation of immigration policy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blunt words of the son of Manila Jewish community p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rton Netzorg, “wherever the American consular staff was friend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the Jewish people Jews got out, and where they shrugged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oulders Jews did not get out.” [4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refugees arrived penniless and on temporary two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mporary visas. Refugee Frank Ephraim wrote that “most Filipino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no idea of our problem. We were probably the first whites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met who were not rich.” Joseph Schwarz, the first full tim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dained rabbi to serve in the Philippines arrived with his wife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ldesheim, Germany, in 1938. They served the Manila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til moving abroad in 1949. Schwarz was followed by Cant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seph Cysner. Morton Netzorg’s son recalled that although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mmunity was very small [it] practiced tithing to help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ugees. Five hundred were brought over in a three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iod.”[4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 Jewish community’s effort to assist refugees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 the more impressive when one considers that after December 9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 the entire archipelago was under Japanese attack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bsequent occupation. The American Jewish Joint Distribu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ttee aided the Jewish refugees until the Japanese attack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e aid before that date and all assistance for the duration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 came from the Manila Jewish community itself. The Japan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ed several hundred Jews with American, British, Brit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onwealth, Dutch, Polish, and Belgian citizenship, along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,000 non-Jews, in the Santo Tomas and Los Banos deten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mps. “Third party aliens” or “stateless Jews” were registere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apanese words “MU KOKUSEKI YUDAYAJIN” (“Jews with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izenship or country”) stamped in their passports.[47] T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members who held Iraqi, Filipino, and—ironically—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strian and German passports, and who escaped detention sinc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were from countries not at war with Japan, were of parti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lp to the Jewish internees. The community suffered heavy los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fighting in and around Manila in 1944-45, when 79 individual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 approximately 10% of the Jewish community, became warti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sualties, a rate similar to that experienced by Manila’s overa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ulation. The Japanese arrested, tortured, and murdered seve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t Fort Santiago, alleging that they collaborated with anti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resistance. Some, such as the ritual slaughterer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igsberg, were active participants in the anti-Japanese resistanc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veral Jewish refugees were butchered in cold blood b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during a rampage in the Manila Red Cross Hospital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bruary 10, 1945. [48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pite all these vicissitudes the Jewish Community of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ved altogether perhaps 1,200 Jews from almost certain obliter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 the hands of the Nazis. One of the Austrian Jewish survivo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erts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u could never find as generous and solid a group of peop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s the Philippine Jewish community] anywhere else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. They gave—and give—unstintingly in times of crisi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have never neglected the needs of the destitute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ck. Even before the Japanese came the community set up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home for the Jewish indigent in Marikina. It was kept u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 years long after the war was over. [49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 Jewish Community’s Embrace of Zionism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stance to the State of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the aforementioned Zionist fundraiser Israel Coh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ed Manila in 1920 he lamented that “I spoke to quite a number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but they simply would not hear of it, and not a single god dam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 did I get.”[50] Within twenty-five years many members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changed their attitudes toward Zionism. Their embra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was a natural outgrowth of their sacrifices on behalf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refugees and their significant wartime losses at the han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Hitler’s allies. In the spring and summer of 1945 the war-ravag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ish community reorganized and, with the help of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rvicemen, raised $15,000 to rebuild the synagogue which had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astated in the February 1945 Battle of Manila. Simultaneousl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>four American Jewish servicemen organized a “</w:t>
      </w:r>
      <w:r>
        <w:rPr>
          <w:b w:val="false"/>
          <w:bCs w:val="false"/>
          <w:i/>
          <w:iCs/>
          <w:sz w:val="22"/>
          <w:szCs w:val="22"/>
        </w:rPr>
        <w:t>Kvutsa chaverim</w:t>
      </w:r>
      <w:r>
        <w:rPr>
          <w:b w:val="false"/>
          <w:bCs w:val="false"/>
          <w:sz w:val="22"/>
          <w:szCs w:val="22"/>
        </w:rPr>
        <w:t>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ebrew: group of friends], for the Jewish youth of Manila. Th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chaverim </w:t>
      </w:r>
      <w:r>
        <w:rPr>
          <w:b w:val="false"/>
          <w:bCs w:val="false"/>
          <w:sz w:val="22"/>
          <w:szCs w:val="22"/>
        </w:rPr>
        <w:t>discussed the situation in Palestine and studied mod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brew. In 1947 members of the community who were clos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war Philippine President Manuel A. Roxas were instrumenta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ong with key advisors to U.S. President Harry Truman,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incing the Philippine delegation to the United Nations to vot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vor of the partition of Palestine into Arab and Jewish territori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 thus became the only Asian nation to vote for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. It was also among the first to establish diploma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lations with Israel. [51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as the case in Singapore, Manila’s Jewish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tivated Philippine-Israel relations. In 1951 the Philippines sig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aviation agreement with Israel. In that same year, retired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fence Forces Lt. Col. Shaul Ramati paid a fundraising visit. A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ult of that campaign, Israeli Consul Ernest E. Simke was abl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ite to the Central Zionist Executive that “the appeal yield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ximately P$60,000. It was the highest collection ever mad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.”[52] In 1956 Simke wrote that “althoug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s small, there is a strong Zionist sympathy.”[53] In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me year the Philippines welcomed Moshe Sharett, Israel’s outgo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eign minister and former prime minister, on a semi-official visit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emigration from the Philippines to Israel and elsew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runk the Manila community from an immediate postwar peak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2500, to 1000 in 1946, 600 in 1948, 400 in 1949, 250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8, and to approximately eighty families in 1987.[55]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milies, such as the Simkes, had Filipino citizenship and chos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in. The community remains a mix of Ashkenazim, Sephardi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l Jews, Americans, Israelis, and ethnically-Filipino spou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/or converts. Its history exemplifies Sorkin’s fifth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, namely a secularized Jewish identity. Manila nev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been a yiddishe gemeinde, or Jewish community in the clas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or even Baghdadi sense. Although small in number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ak in formal aspects of religiosity, the Jewish community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rth largest seaport in Southeast Asia remains secular, Jewish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lipino, and overwhelmingly Zionistic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Jews: Inlanders With Seaport Characteristic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le Singapore, perhaps better than any other Far East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mmunity exemplified and exemplifies virtually all of Sorki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ish characteristics, and Manila moderately so, one fi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ample is counterfactual. The experience of the Russian 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hinese city of Harbin, 1500 miles inland, also reflects all 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haracteristics except re-conversion. Harbin was construc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1898 on land which Czarist Russia leased from Imperial Chin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e Jews and many other Russian minorities not only enjoy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ial permission but had economic and political freedom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available in Czarist Russia proper. These fundamental righ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ined when the railroad zone passed through various ownership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 to and including the Soviet Union’s sale of the zone to Japan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36. In some respects Harbin resembled the Panama Canal Zon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t both was and was not a part of the colonial motherland.[5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1898, within this tolerant environment, Russian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ed a Baghdadi-like trading infrastructure. Within China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 they traded extensively with their co-religionists an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hnic Russians, Chinese, Japanese, Koreans, and native Sibe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s. They also exchanged goods and services with Russ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non-Russian parts of Europe, America, Japan, Kore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parts of East, Southeast, and South Asia. Equally significant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erms of the port Jews thesis, Harbin’s political and cultu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leration enabled its Jews to develop a type of intellectual profi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rtually non-existent elsewhere in Imperial or Soviet Russia. Man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Harbinetsi </w:t>
      </w:r>
      <w:r>
        <w:rPr>
          <w:b w:val="false"/>
          <w:bCs w:val="false"/>
          <w:sz w:val="22"/>
          <w:szCs w:val="22"/>
        </w:rPr>
        <w:t>were trained in the West. They knew abou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lightenment and other Western ideologies before they immigra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China. Prime exemplars are Jewish hospital director Avraha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sifovitch Kaufmann [1885-1971] and his first wife, both of wh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riculated in medicine in Switzerland. Other Jewish emigres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had the good fortune to have been among the microscop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ber of Russian Jews accepted into the universities, academ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echnical training schools of Czarist Russia, such as the m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University of Southern California Asianist Peter Berton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riculated in St. Petersburg. Still others acquired a West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 in Harbin itself, which had both technical college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stern-style elementary and high schools. These schools included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the German-run Hindenburg </w:t>
      </w:r>
      <w:r>
        <w:rPr>
          <w:b w:val="false"/>
          <w:bCs w:val="false"/>
          <w:i/>
          <w:iCs/>
          <w:sz w:val="22"/>
          <w:szCs w:val="22"/>
        </w:rPr>
        <w:t xml:space="preserve">schule, </w:t>
      </w:r>
      <w:r>
        <w:rPr>
          <w:b w:val="false"/>
          <w:bCs w:val="false"/>
          <w:sz w:val="22"/>
          <w:szCs w:val="22"/>
        </w:rPr>
        <w:t>where University of Californ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conomist Gregory Grossman matriculated, and what is toda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Institute of Technology, where Israel Railroads gene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ager Leo Heiman and Hebrew University chief engineer Evs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olsky matriculated. In Harbin they were free to practice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ions or go into business. They were also free to leave Harb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t further education, or practice their professions elsewhere, a nonexist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eedom in the Soviet Un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the nuturing crucible of an open mercantile environ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olerant polity, Harbin’s long-serving Rabbi Aharon Mos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isilev [1866-1949], who had embraced pre-Herzlian Zionism while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 at Rabbi Shmuel Mohilever’s Volozhin Yeshiva, publish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brew and Russian-language tracts on Judaism and Zionism. It wa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under Kisilev’s influence, from 1913 to 1949, that </w:t>
      </w:r>
      <w:r>
        <w:rPr>
          <w:b w:val="false"/>
          <w:bCs w:val="false"/>
          <w:i/>
          <w:iCs/>
          <w:sz w:val="22"/>
          <w:szCs w:val="22"/>
        </w:rPr>
        <w:t xml:space="preserve">Harbintsy </w:t>
      </w:r>
      <w:r>
        <w:rPr>
          <w:b w:val="false"/>
          <w:bCs w:val="false"/>
          <w:sz w:val="22"/>
          <w:szCs w:val="22"/>
        </w:rPr>
        <w:t>bec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reasingly Zionistic. The left-leaning, Bundist-oriented, anti-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iddish-language newspaper Der Vayter Mizrekh [The Far East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eted with the Russian-language Zionist publications Evreiska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izn’ [Jewish life] and Gadegel [Cyrillic rendition of Hebrew word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‘</w:t>
      </w:r>
      <w:r>
        <w:rPr>
          <w:b w:val="false"/>
          <w:bCs w:val="false"/>
          <w:sz w:val="22"/>
          <w:szCs w:val="22"/>
        </w:rPr>
        <w:t>the [Zionist] flag’]. Lazer Epstein’s anti-Zionist Jewish Workers’ Bu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llenged Avraham Kaufman’s General Zionists as well as the non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Agudat Israel. Harbin was the East Asian entry point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ladimir Zev Jabotinsky’s Zionist Revisionist movement,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d among its adherents future Israeli political activist Yaakov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eberman and Motti Olmert, father of Israeli Deputy Prime Minist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hud Olmert. Even Harbin’s two major Jewish sports organizat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lected the intellectual diversity of the community: Maccabi fo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Zionists and Brit Trumpeldor [Betar] for the Revisionis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e rivals would cooperate at times of natural disaster, such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flood waters breached the banks of Harbin’s Sungari River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roups also buried their ideological differences when it cam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batting the virulent anti-Semitism of some of Harbin’s Whi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n organizations, which also thrived in this relative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restricted political environment. [5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the fullest description of Harbin’s intellectual vital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ears in Zionist fundraiser Israel Cohen’s account of 1920-2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he visited this community along with Singapore and Manila.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ote that Harbin’s “vigorous Jewish consciousness” manife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self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truggle of parties, in which the Right, Centre, Left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treme Left were always engaged. There were ceasel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blic discussions, especially on Saturday night, betwee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val adherents of Zionism pure and simple, Zionism with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thodoxy, Orthodoxy without Zionism, Zionism with Socialis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alism without Zionism, Hebraism in Manchuri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iddishism in Palestine…I soon realized that t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re…hundreds of Jews in Harbin who were eager to go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lestine…There was therefore no need for me to g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erts: my task was confined to spreading information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taining donations from a relatively small group. [58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hen’s assertion of Harbin’s vibrant intellectuality calls in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stion the argument that it was the special conditions of seapor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helped Jews win political privileges and fostered intellectu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stitutional development. Although Harbin was not a seaport,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a trading and distribution centre, aa railroad hub, a river port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an entrepot where long distance merchants made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adquarters and to and from which goods were shipped. The s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namics which influenced seaports and produced intellectua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ional vitality there also influenced Harbin. At least two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ypotheses, apart from Sorkin’s port Jews theory, may expl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tellectutal development in Harbin and perhaps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Manila as well. Jews were among the earliest entrepreneur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 three developing regions and continuously served as commer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ddlemen. It may well have been the dynamics and opportunitie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rontier environment, as suggested by historian Frederick Jacks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rner with respect to the near-simultaneus development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West, that enabled Jews to evolve economically, politicall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tellectually.[59] A second hypothesis derives from sociolog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, Singapore, and Manila evolved into substantial metropoli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re Jews retained commercial prominence. It may well have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dynamics of an open urban environment, maritime or inland,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ulated by sociologist Robert E. Park, which underla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 and ideological evolution. Park writes that the emancipa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-eminence as a trader, his keen intellectual interest,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phistication, his idealism and his lack of historical sense, a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haracteristics of a city man, the man who rang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dely…who, emerging from the ghetto in which he lived…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eking to find a place in the freer, more complex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smopolitan life of [the] city. [6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basis of a comparison of Singapore, Manila, and Harbin, it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ear that additional research is needed to validate the import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ggestions about seaport Jewry advanced by Professor Dav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Dr. Jonathan Goldstein is a Research Associate of Harvar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ty’s John K. Fairbank Center for East Asian Research an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or of History [East Asia] at the State University of W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ia, Carrollton, Georgia, USA. His books include Philadelph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 China Trade [1978], America Views China [1991], Chin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srael, 1948-98 [1999], and The Jews of China [2000]. T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per was presented at the “International Seminar on Jewish Histo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Culture in Harbin,” Heilongjiang Provincial Academy of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iences, Harbin, China, August 31, 2004. It should be rea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junction with the author’s chapter “The Sorkin and Golab The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ir Applicability to East, Southeast, and South Asian 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ry” in David Cesarani, ed. Port Jews: Jewish Communitie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itime Trading Centres, 1550-1950 [London and Portland, Orego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k Cass Publishers, 2002], pp. 179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uthor wishes to thank West Georgia’s Learn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ources Committee for funding this research, at the Univers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xford’s Centre for Hebrew and Jewish Studies, the Univers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ampton, U.K.’s Hartley Library [hereinafter referred to as “HL”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Jerusalem’s Central Zionist Archives [hereinafter “CZA”]. I a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grateful to. The following librarians assisted in ferreting ou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cane materials necessary for this study: Myron House of W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ia’s Ingram Library; Raymond Lum of the Harvard-Yench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e Library; and the entire staffs of and of the HL and CZA. Jo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der of the University of California, Oded Borofsky of Emo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ty, Jacques M. Downs of the University of New Englan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lliam Gervase Clarence Smith of the University of London’s Schoo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Oriental and African Studies, Lois C. Dubin of Smith College,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Teddy Kaufman of Tel Aviv’s </w:t>
      </w:r>
      <w:r>
        <w:rPr>
          <w:b w:val="false"/>
          <w:bCs w:val="false"/>
          <w:i/>
          <w:iCs/>
          <w:sz w:val="22"/>
          <w:szCs w:val="22"/>
        </w:rPr>
        <w:t xml:space="preserve">Igud Yotsei Sin </w:t>
      </w:r>
      <w:r>
        <w:rPr>
          <w:b w:val="false"/>
          <w:bCs w:val="false"/>
          <w:sz w:val="22"/>
          <w:szCs w:val="22"/>
        </w:rPr>
        <w:t>[Association of Form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Residents of China], and Jean Marshall, Sarah Marshal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ul Mashaal of Singapore made numerous helpful suggestion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riting of this text. Final responsibility is, of course, the author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on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] David Sorkin, “The Port Jew: Notes Toward a Social Typ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urnal of Jewish Studies [Cambridge, Eng.] 50, no. 1 [Spring 1999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87-97. Among the works Sorkin drew on were Lois C. Dubin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s of Habsburg Trieste: Absolutist Politics and Enlighten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ture [Stanford, Calif.: Stanford University Press, 1999]. Dub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s subsequently offered port Jewish characteristics of her ow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differ from those of Sorkin, in “’Wings on their feet…and wing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ir head’: Reflections on the Study of Port Jews,” typescrip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per presented at the conference on “Port Jews and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 in Cosmopolitant Maritime Trading Centres,” 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Cape Town, 6 January 2003, pp. 6-7. Since Dubin’s criteria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 yet been formulated in published form, I refer only to Sorkin’s f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blished characteristic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abic-speaking Jews from Baghdad, who have also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erred to as Levantine Jews, should not, strictly speaking,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assified as “Sephardim,” Jews of Iberian origin who retai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dieval Spanish or Portuguese as their mother tongue in vari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ces of exile. Nor should those Italian or Greek Jews w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ebears never lived in Iberi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] Sorkin [see note 1], pp. 89-90.. The Sephardi and Italian-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trade infrastructure was similar to that which bou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merchants from a particular city with each other an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overseas financiers and agents. Economic historian Thomas C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chran observed that “in spite of intercolonial trade in some item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ach major [early American] port was a separate business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ote from its neighbors. The personal ties that bound the busi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 together were more often between American merchant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houses of Liverpool or London than between men on this sid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tlantic. Businessmen of Charleston were more at hom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ndon than in Boston.” Thomas C. Cochran, Basic Histo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Business [Princeton: Van Nostrand, 1968], p. 28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Quakers as a case in point, see Richard Waln, Jr.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lnford Mill Accounts, 1772, Historical Society of Pennsylvani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; [Stephen Winslow], Biographies of Successfu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Merchants [Philadelphia: James K. Simon, 1864], p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9-32; and Jonathan Goldstein, Philadelphia and the China Trad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682-1846 Commercial, Cultural, and Attitudinal Effects [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k and London: Penn State University Press, 1978], pp. 11-12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im. A second case in point of networking in colonial a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 American trade are the Hugueno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nineteenth century East, Southeast, and South Asia, the maj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hnic networkers in maritime trade apart from Baghdadi Jews w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arsees, Armenians, and various communities of Chinese. 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ya Siddiqi, “The Business World of Jamsetjee Jejeebhoy,” Ind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conomic and Social History Review 19, nos. 3-4 [1982], pp. 301-2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] Sorkin [see note 1], p. 9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] Sorkin [see note 1], p. 94. On the “new Christians,” see Yehud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uer, A History of the Holocaust [New York: Franklin Watts, 2001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 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] Sorkin, [see note 1], pp. 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6] Goldstein, Philadelphia [see note 2]; Siddiqi, “The Business”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2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7] Primary sources on Far Eastern Baghdadi Jews inclu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uscript materials and printed reports in the Brit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onwealth Jewish community records in the Harley Libra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University of Southampton, U.K. [hereinafter referred to as “HL”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 Jerusalem’s Central Zionist Archives [hereinafter “CZA”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sources include Israel Cohen, A Jewish Pilgrimage [Londo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entine Mitchell, 1956], pp. 194-96; Ezekiel Musleah, O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s of the Ganga [North Quincy, MA: Christopher, 1975], passim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an Roland, “Baghdadi Jews in India and China in the Nineteen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ury: A Comparison of Economic Roles” in Jonathan Goldste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s of China, I, [Armonk, NY and London: M.E. Sharpe, 1999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141-56; “Silas Aaron Hardoon and Cross-Cultural Adaptation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nghai” in Goldstein, Jews, I, pp. 216-29; Maruyama Naoki,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nghai Zionist Association and the International Politics of Ea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ia Until 1936” in Goldstein, Jews, I, pp. 251-66; Cecil Roth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ssoon Dynasty [London: Robert Hale, 1941]; Maisie J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,From the Rivers of Babylon to the Whangpoo: A Centu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hardi Jewish Life in Shanghai [Lanham, Maryland: 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s of America, 2003]; and Roland, Jews in British India: Ident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Colonial Era [Columbia, SC: University of South Carolina Pres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3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8] Saphir quoted in Eze Nathan, History of Jews in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ngapore: HERBILU, 1986], p. 3. In 1883 the Singapore merch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. G. Gulland asserted that “the opium trade…is wholly in the han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s and Armenians…and forms an important part of the Nat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e of this city, as of almost all other eastern settlements.” LEGC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883 Straits Settlements. “Straits Settlements Legislative Counci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ceedings.” [Singapore: Government Printing Office, 1883], p. 8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ed in Carl Trocki, Opium, Empire, and the Global Political Econom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: Routledge, 1999], p. 117. Twentieth century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historian Nathan described the opium trade of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s “a legitimate short cut to wealth.” Nathan, pp. 8-9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sources on the early history of Singapore Jewry inclu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suses reproduced in Nathan, passim; Jacob Tomlin, Mission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urnals [London: James Nisbet, 1844], p. 23; “The Jews of Bagd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c]”, chapter 43 of J[ohn] T[urnbull] Thomson, Some Glimpse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fe in the Far East [London: Richardson, 1864], pp. 242-49; Char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ckley, Anecdotal History of Old Time Singapore, Vol. 1 [Singapor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ser &amp; Neave, 1902], p. 311; Israel Cohen, Journal of a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veller [London: John Lane, 1925], pp. 198-208; Cohen,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lgrimage [see note 6], pp. 207-08; Ida Cowen, Jews in Rem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rners of the World [Englewood Cliffs, NJ: Prentice-Hall, 1971], p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1-47; Moshe Yegar, “Le-Toldot Ha-Kehillah Ha-Yehudit Be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or,” [Hebrew: On the history of the Jewish commun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] Gesher 1, no. 78 [1974], pp. 50-65; and Lion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monds, “An Asian Odyssey,” Jewish Chronicle Magaz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], November 1983, pp. 16-17. Some Singapor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origin did face a certain amount of social/employ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crimination in the colonial period as they were categorised not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Jews” but as Asian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9] Somerset Maugham is reputed to have said “You may stay a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ffles, but dine at the Grand.” Phyllis Funke, “Singapor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assah Magazine 76, no. 3 [November 1987], pp. 22-23; Tud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fitt, The Thirteenth Gate: Travels Among the Lost Tribes of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: Weidenfeld and Nicolson, 1987], p. 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0] “The Jews of Singapore: Special Interview with John Solomon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’s Messenger [Shanghai], April 2, 1926, p. 2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1] Simmonds [see note 8], p. 1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2] Cohen, Journal [see note 8], p. 199; Cohen, Jewish Pilgrim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8], p. 208; Funke [see note 9], p. 22; Parfitt [see note 9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3] Joan Bieder, “Jewish Identity in Singapore: Cohesio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persion, Survival,” unpub. paper, 2002, p. 1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4] Simmonds [see note 8], p. 16; Warren Freedman,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-East Asia”, Jewish Post, September 20, 1979, p. 74; Bied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13], pp. 11-18. While the great majority of the permanently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Jews have always been Baghdadi, there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en significant figures with other origins, such as long-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manian diamond merchants and some businessmen and medic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ctors who escaped from Europe before the Holocaust and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m members of the community sought work and resident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mits. Email: Jean Marshall, Singapore, to the author, March 3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0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5] Buckley, Anecdotal [see note 8], vol. one, p. 311. Buckley ad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Solomon also took “an enthusiastic interest in the manner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stoms, and literature of the East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6] When Albert Einstein visited Meyer in 1922, he referred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 as “Croessus” [the legendary king of Lydia]. Einstein view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sed El as “a magnificent synagogue which was actually built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urpose of communication between Croessus and Jehovah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der [see note 13], pp. 1-2, 22-23; Parfitt [see note 9], p. 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7] Louis Rabinovitz, Far Eastern Mission [Johannesburg: Eag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s, 1952], p. 15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8] Other “Enlightened” Jewish nationalists in the Far East includ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glophile Baghdadi Jews like Shanghai’s Nissim Elias Benjam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ra [1883-1936], who edited and published the Zionist month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’s Messenger from 1904 to 1936, and Harbin General 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der and hospital director Dr Avraham Iosifovitch Kaufmann [1885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71]. Ezra, significantly, is representive of a generation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es after Sir Menasseh Meyer, who was influenced by tradi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, pre-Herzlian Zionism of Hacham Yoseph Hayim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deologies of Ezra, Kaufman, and their followers closely resemb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ose of eighteenth-to-twentieth-century American, Irish, Italian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ottish nationalists who took Enlightened world views b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ultaneously and proudly affirmed their national identities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and other nineteenth century nationalisms, especially Italia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expressions of European Enlightenment thinking, see H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evor-Roper, “Jewish and Other Nationalisms,” Commentary 3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January 1963], pp. 19-20. He writes that Zionist leaders w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uropeans of the Enlightenment [who] were not content with dist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ories or merely religious traditions. If they revived the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nguage it was not merely to study the Scriptures or the Law. If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embered their history it was not merely their ancient, sac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y. It was a Jew of the Emancipation, Heinrich Graetz, who wr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continuous history of the Jewish nation, carrying it thro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destruction of the Second Temple, over the intervening centur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his own time. It was a Jew of the Emancipation, Moses Hess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st urged escape from Europe to Jerusalem, and he urged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icitly as a nationalist, secular movement, in imitation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ist, secular Italian Risorgimento. If Zionism was the age-o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nkering of Jews for the Holy Land, it was that hanker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ularized: a return to Israel without waiting for the Messiah, or l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a secular Messiah—one, moreover, who was half-assimilated in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… If [Zionism’s] faithful masses came out of the Russian Pal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heir movement] was headed by half-assimilated men whom stric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might regard as little better than Gentiles and whose life w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d in the Western Cosmopolitan cities of Paris and Vienna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connection between the European Enlightenment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, Irish, and Scottish nationalism, see David Dickson, “Pa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Ireland,” in Dickson, Daire Keogh, and Kevin Whelan, ed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ted Irishmen: Republicanism, Radicalism, and Rebellion [Dubli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lliput Press, 1993], pp. 134-50; John Burns, “Scottish Radicalis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 United Irishmen,” in Dickson et.al., United, pp. 151-6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Eric Foner notes that, in spite of all his propagandizing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Enlightened internationalism, Tom Paine both “called himself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‘</w:t>
      </w:r>
      <w:r>
        <w:rPr>
          <w:b w:val="false"/>
          <w:bCs w:val="false"/>
          <w:sz w:val="22"/>
          <w:szCs w:val="22"/>
        </w:rPr>
        <w:t>citizen of the world’” and “was an early advocate of a strong cent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vernment for America.” Foner, Tom Paine and Revolution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 [London: Oxford University Press, 1976], p. xix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9] David Sassoon, History of the Jews in Baghdad [Letchworth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.K.: S. D. Sassoon, 1949], p. 217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0] Cohen, Jewish Pilgrimage [see note 8], p. 208; Freedm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14], p. 7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1] Cohen, Jewish Pilgrimage [see note 8], p. 208;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” [see note 10], p. 21; Orly Baher, “The Baghdadi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n Shanghai and Singapore”, Points East [Menlo Park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if.] 17, no. 2 [July 2002], p. 15. Apart from the visible activism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Menasseh Meyers, there always were unaffiliated and apathe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nd non-Zionists within the Singapore Jewish commun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2] Joan Bieder and Hanoch Gutfreund, “Einstein in Singapore: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ius Abroad”, The Straits Times [The Sunday Plus Tim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tion], 2 January 2000, p. 20; Bieder [see note 13], pp. 1-2, 22-23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her [see note 21], p. 1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3] Letters: . A. Goldstein, Kandy, Ceylon, to Zionist Executiv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7 January 1927, KH4 9610; Dr A. Bension, Singapore,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o Herrmann, Jerusalem, 9 April 1929, KH4 12347; M. Nissi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, to Keren Hayesod, Jerusalem, 9 April 1929, CZA KH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347; Zvi Herman [sic], Jerusalem, to Mrs. S. Nissim, Singapor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 October 1952, KH4 12347, all in CZA; Baher [see note 21], p. 1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4] Letter: Montague Ezekiel, Singapore, to Jewish Agenc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1 October 1936, 56 3797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5] Copy of Last Will of Flora Shooker, Singapore, 4 April 194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H4 12421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6] On Singapore in general during the Japanese occupation, se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e M. Kahin, Governments and Politics of Southeast As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Ithaca and London: Cornell University Press, 1969], pp. 288-89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ate of Jews in particular, see personal account by Nath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8], p. 109; Moshe Yegar, “A Rapid and Recent Rise and Fall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hardi World [Jerusalem] no. 3 [July-August 1984], p. 10;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ider [see note 13], p. 24. A South African rabbi who spoke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zelle Nissim after the war recorded that she had “harrowing ta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tell of her adventures before she reached a haven of refug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a, as had most of the Singapore Jews who had suffered either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centration camps in Japan [e.g. David Saul Marshall, a P.O.W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kkaido –ed.] or under forced labor in Malaya”. Rabinovitz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], p. 15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Marshall’s overall life and career, see Letters: Dav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shall, Singapore, to Charles S. Spencer, London, 6 May 1955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chael Cohen, Singapore, to Charles Spencer, London, 15 Augu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5, HL.; “Bulletin of Jewish Welfare Board, Singapore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imeographed], 1962, passim, in HL; “Profile: David Marshall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nday Times [London], n.d., ca. 1956, in HL; Terrys Glick, “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east Asia,” Chronicle Review, December 1970, p. 103 Denis D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y, “Conscience of Singapore speaks out fearlessly,” Atlant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stitution, 1 May 1994, p. C6; Gray, “Jewish lawyer is Singapore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rusading conscience,” Jerusalem Post, 1 May 1994, p. 3; Rabinovit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17], p. 157; Cowen [see note 7], pp. 146-47; Nath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8], pp. 69, 80-81; and Chan Heng Chee, A Sensatio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: A Political Biography of David Marshall [Oxford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w York: Oxford University Press, 1984]. On Marshall’s 195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vention with Zhou Enlai which enabled Chinese Jews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te to Israel, see David Marshall, Letters from Mao’s Chin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ngapore: Singapore Heritage Society, 1996] and Josef and Lyn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lverstein, “David Marshall and Jewish Emigration from China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ina Quarterly 75 [September 1978], pp. 647-54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7] “Jews in Singapore,” Israel Report no. 5 [5 March 1977]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gnificant role Jews have played in Singapore’s economic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 development, Singapore’s overwhelmingly non-Musl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ulation, and the commonality of interests between Singapore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 in trade, technological, and military matters, may explain wh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e Kuan Yew was willing to ‘take the heat’ from Arab and Musl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s for Singapore’s ties with Israel. Israel’s President Cha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og wrote that when he paid an official visit to Singapore in 1986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aysia, Indonesia, and Brunei withdrew their ambassador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“for consultation” for a few days. There were threat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aysia “to cut off Singapore’s water supply.” According to Herzog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anks to Israel and its military mission in Singapore, the count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well equipped to defend itself and to deter Malaysia.” Cha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og, Living History [London: Phoenix, 1998], p. 30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8] Francis Thomas quoted in Singapore Standard, 20 Febru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9] CZA file F49 634/1 contains approximately one hundred lette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tween Fay Grove, chairperson, and other officials of WIZO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ice Blitz and other Singapore Jewish women, concern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ation of an active WIZO chapter in Singapore between the yea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6 and 1970; Yegar, “A Rapid” [see note 26], p. 9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0] “Report and Accounts of the Jewish Welfare Board [Singapore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nuary to December 1953,” H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1] Singapore Standard, 20 February 195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2] Moshe Sharett, Mi-shut be-Asyiah: Yoman masa [Hebrew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om Travelling in Asia: A Travel Diary][Tel Aviv: Davar/Am Ov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4], p. 87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3] “Bulletin of Jewish Welfare Board, Singapore, 14 March 1962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meographed, File MS 137,A5/95/76, HL; Encyclopedia Judaica 1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Jerusalem: Keter, 1971], pp. 1608-10. Singapore Jewry turned out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ce at a 1983 Israel Independence Day celebration given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bassador Nahum Eshkol at the Hyatt Regency Hotel, wher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uests included the Egyptian Charge d’affaires, British diplomats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ding figures in Singapore’s political, commercial, and profess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fe. Simmonds [see note 8], p. 1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4] Bieder [see note 13], pp. 46-48; Bieder, “Jewish Ident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: Cohesion, Dispersion, Survival,” Sino-Judaica 4 [2003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54-55. Because of many Iraqis’ high educational leve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inence in business, law, and government, they, unlike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l Jewish immigrants, integrated relatively smoothly into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n-overwhelmingly Ashkenazi power structure of the Jewish stat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success stories ranged from that of Shlomo Hillel, Israel’s fir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er of police, to a number of Chief Rabbis, to writers Shim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llas and Sami Michael, academicians Sasson Somekh and Samm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ooha, parliamentarian Mordechai Ben Porat, Defense Minister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bor Party Chief Benjamin Ben Eliezer, and Army Chief of Staf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he Lev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5] George Kohut, “Jewish Heretics in the Philippines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xteenth and Seventeenth Century,” Publications of the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Historical Society 12[1904], pp. 149-56; Henry Lea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quisition in the Spanish Dependencies [New York: Macmilla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08], p. 30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6] Frank Ephraim, Escape to Manila: From Nazi Tyrann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Terror [Urbana and Chicago: University of Illinois Pres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03], pp. 11-12; Lewis E. Gleeck, History of the Jewish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Manila, n.d., n. p., approx. 1989, p. 34; Email William Clarence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ith to Joan Bieder, July 4, 2002, courtesy of Joan Bieder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cyclopedia Judaica 13 [see note 33], pp. 3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7] Annette Eberly, “Manila? Where? Us? The Good Life 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,” Present Tense 2, no. 3[Spring 1975], pp. 162-63; Cow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8], p. 1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8] John Griese, “The Jewish Community in Manila,” unpub. M. 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is, University of the Philippines, 1954, pp. 21-2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9] Cohen, Journal [see note 8], pp. 108-114; Cohen,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lgrimage [see note 8], p. 193.. The absence of Jewish institu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 in Manila occurred simultaneously with social, albeit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galized, anti-Semitism. The Manila Polo Club was found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 Governor General W. Cameron Forbes, according to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emporary, “for white men only. It excluded Filipino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stizos. It frowned pointedly on Jews.” In cities like Boston, N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rk, Philadelphia, and Atlanta, Jewish exclusion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erwhelmingly Christian clubs and institutions induced the form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ish counterparts. This did not happen in Manila, apart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nctions directly related to the synagogue. Florence Horn, Orpha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the Pacific [New York: Reynal &amp; Hitchcock, 1941], p. 1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0] Jack Netzorg, Manila Memories [Laguna Beach, Calif.: Pacif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m Books, n.d., ca. 1990], pp. 29, 66; Cowen [see note 8], pp. 129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8; World Jewish Congress, The Jewish Communities of the Wor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New York: World Jewish Congress, 1963], p. 49; Ephraim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], pp. 14-15; Gleeck, [see note 36], pp. 16-17; Griese,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8], pp. 21-22.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1] “Jews in the Philippines Not Religious,” The Jewish Advoca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Boston]], 25 March 193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2] Eberly [see note 37], p.6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3] Minna Gaberman, Manila, quoted in Eberly [see note 37], p. 6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4] [Manuel E. Quezon], Messages of the President V, Part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nila: Bureau of Printing, 1941], p. 427; Ephraim, [see note 36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15-77 PASSIM; Griese, [see note 35], p. 28. According to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emporary, after Quezon suggested the admission of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ugees, the Philippines’ indigenous Chinese minority “wond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ronically, at this generous hospitality. For the Jews, like the Chines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entually, work their way into trade, no matter how they start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ves in any country.” Horn [see note 39], p. 14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5] Netzorg, [see note 40], p. 4. In a 1947 speech to the Uni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s General Assembly, Philippines Foreign Minister Felix Romul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inded delegates that “during the dispersal of the Jew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tlerite Germany the Philippines was among the very few countr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opened their doors to Jewish refugees and extended to the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rdial welcome. We gave them a haven in our country, we accep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m among us, and today they live and work with us in comple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mony and understanding.” United Nations, Official Records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ond Session of the General Assembly Plenary Meetings: 1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tember-29 November 1947 [Lake Success, NY: United Nation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7], vol. two, p. 1315. President Quezon donated seven and a hal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res of his country estate at Marikina for the establishment of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king farm for Jewish refugees. Marikina Hall was dedicated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ril 23, 1940 and housed forty residents. Ephraim [see note 36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6] Netzorg [see note 40], p. 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7] German Jews were arrested in Manila on December 9 along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n-Jewish Germans but were quickly released after the interven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ish Refugee Committee secretary Morton Netzorg. The clas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ory of a Jew passing with a Filipino passport is that of Ern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ke, who was interrogated by a Japanese officer on Negros Island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examining Simke’s papers the astonished officer remarked “You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t chicken in oven, out should come chicken, not fish.” Eberly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37], pp. 62-63. On the Philippines in general dur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occupation, see Kahin [see note 26], pp. 695-97. O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te of Jews in particular, see: S[olomon] S. Seruya,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,” The Jerusalem Post, April 11, 1979, p. 8; Ephraim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],pp. 39, 55-56, 71-72, 84, 92; Freedman [see note 14], pp. 74-75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leeck [see note 36], p. 34; and Griese [see note 38], pp. 31-3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8] Ephraim [see note 36], pp. 140-50; Yegar, “A Rapid”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], p. 10 and Cowen [see note 8], p. 13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9] Eberly [see note 37], p. 6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0] Cohen, Journal [see note 8], p. 110. Cohen called his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journ “the least lucrative gathering in the whole of my tour.” Cohe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Pilgrimage [see note 8], p. 19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1] The Philippine Jewish community planted three hundred tr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Quirino Park in the “Forest of Freedom” in the Upper Galilee.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three hundred were planted, as Ernest Simke stated in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emony attended by the Philippine President, to honor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ublic of the Philippines, as an expresson of gratitude fo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uman and just attitude taken by the Philippine government in vot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 the partition of the Holy Land and thereby joining the major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ision of the United Nations to establish a new democracy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 of Israel.” Ephraim [see note 36], pp. 175-76, 188-90; Ebe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37], p. 64; Encyclopedia Judaica 13 [see note 33], pp. 395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2] Letter: Ernest E. Simke, Manila, to Central Zionist Executiv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May 28, 1951, S5/12.170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3] Letter: Ernest E. Simke, Manila, to Office of the 24th 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gress, Jerusalem, February 20, 1956, S5/12.165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4] Manila Chronicle, 29 September 1956; Manila Times, 2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tember 1956; The Evening News [Manila], 3 October 1956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rett, Mi-shut [see note 32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5] Letter: Dina Thischby, Manila, to Mrs. Gordon of WIZO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23 November 1958, CZA; Letter: Simke [see note 49]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 Jewish Congress, Jewish Communities [see note 40], pp. 48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9; Susan Bures, “Behind the Headlines,” Jewish Telegraph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ency Daily News Bulletin, 12 September 1984, p. 4; “Tin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oups,” Forward [New York], 3 April 1987; Asia-Pacific Surviv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uide [Melbourne, Vic.: Asia-Pacific Jewish Association, n.d., c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88], pp. 85-88; Ephraim [see note 36], p. 190; Seruya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6], p. 8; Griese [see note 38], pp. 21-22; Encyclopedia Judaic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[see note 33], pp. 3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6] On the peculiar status of China’s railway zone and the origin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 of the Harbin Jewish community, see Alexand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nquez [pseud.], “Growing Up Jewish in Manchuria in the 1930s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onal Vignettes” in Goldstein, Jews [see note 7], II, pp. 70-84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tetsu Chosa Bu [Japanese: South Manchuria Railway Compan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earch Department], Zai-Man Yudaya Jin No Keizai-Teki Kak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yobi Genzai [The economic past and present of Jews in Manchuria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November 1940], Yudaya Mondai Chosa Shiryo Dai 27 Shu [No. 2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Jewish problem investigation materials series], mark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okuhi” [Top Secret], pp. 20-21, 44-46, cited in Menquez [pseud.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0; Israel Epstein, “On Being a Jew in China: A Personal Memoir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Goldstein, Jews, II, pp. 85-97; Yosef Tekoah, “My Development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ars in China,” in Goldstein, Jews, II, pp. 98-109; Boris Bresl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arbin’s Jewish Community, 1898-1958: Politics, Prosperity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versity” in Goldstein, Jews, I, pp. 200-15; Zvia Shickman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wman, “The Construction of the Chinese Eastern Railway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gins of the Harbin Jewish Community, 1898-1931” in Goldste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I, pp. 187-99; Joshua A. Fogel “The Japanese and the 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, 1898-1930, in Robert Bickers et. al. New Frontiers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erialism’s New Communities in East Asia, 1842-195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nchester, U. K.: Manchester University Press, 2000], pp. 88-108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man Dicker, Wanderers and Settlers in the Far East [New York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ayne, 1962], passim; Soren Clausen and Stig Thogerson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king of a Chinese City: History and Historiography in Harb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rmonk, N.Y. and London: M. E. Sharpe, 1995]; David Wolff, To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Station [Stanford, Calif.: Stanford University Press, 1999]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akov Liberman, My China [Jerusalem and New York: Geffe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7], passim; and Isador A. Magid, “ ‘I Was There’: The Viewpoi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an Honorary Israeli Consul in Shanghai, 1949-1951”, in China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, 1948-98: A Fifty Year Retrospective, ed. by Jonath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ldstein [Westport, CT and London: Praeger, 1999], pp. 41-4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7] . Kisilev’s fellow students at Volozhin included future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 poet Hayyim Nachman Bialik and future Ashkenazi Chie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bi of Palestine. Avraham Yitzhak Kook. Aharon Moshe Kisilev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shbere Yam: Sheelot U-Teshuvot Be-Arbaah Helke Shulkan Aruk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ebrew: The Waves of the Sea: Responsa on the Four Parts of ‘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 Table’][Harbin: Defus M. Levitin, 5686 [1925 or 1926], reprin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ooklyn, N.Y.: Katz Bookbinding, 1981]; Kisilev, Natsionalizm 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reistvo: Stat’i, Lektsii, I Doklady [Russian: Nationalism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: Articles, Lectures and Reports] [Harbin: Evreiskaia Zhizn’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]; Kisilev, Imre Shefer [Hebrew: “Good words” or “Beautifu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yings”], a collection of sermons published posthumously in Tel Aviv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Bezalel-Levitsky with a 1951 introductory letter from Israel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hkenazi Chief Rabbi Isaac Herzog; Evreiskaia Zhizn’ [Jewish Life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arbin] no. 47 [2 November 1938], pp.14-16, 23-25; no. 48 [2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ember 1938], pp. 7-10, 24-25; Interview, Jonathan Goldstein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ddy Kaufman, Tel Aviv, 2 January 2002; Violet Gilboa, comp.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ina and the Jews [Cambridge, Mass.: Harvard University Librar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2], pp. 40, 43; Shickman-Bowman [see note 52], p. 196;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age Through China: The Jewish Communities of Harb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entsin, and Shanghai [=Derekh Erets Sin: Ha-Kehillot Ha-Yehudi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-Harbin, Tiyeng’tsin Ve-Shanghai] [Tel Aviv: Nahum Goldm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seum of the Jewish Diaspora, 1986][exhibition catalogue], pp. viixii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ker [see note 56] pp. 21-60; Liberman [see note 56], passim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8] Cohen, Jewish Pilgrimage [see note 8], pp. 203-0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9] On Frederick Jackson Turner’s frontier thesis as it may appl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see George L. Mosse, Confronting History: A Memo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dison: University of Wisconsin Press, 2000], pp. 152-6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60] Robert E. Park, “Human Migration and the Marginal Man”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Journal of Sociology 33, no. 6 [May 1928], p.89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, Manila, and Harbin as Reference Points for Asian ‘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‘ Ident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Jonathan Goldstein*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s of East and Southeast Asia resemble their Europ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rparts in one fundamental respect: both continents cont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ltitudes of geographically, linguistically, ethnically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ologically diverse Jewish diasporas. In an attempt to generaliz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out the history of sixteenth to twentieth century Sephardi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alian Jews living in Atlantic and Mediterranean seaports, histo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vid Sorkin advanced the concept of “port Jews.”[1] Som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’s criteria may apply to East and Southeast Asian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. What are these distinguishing traits and to what ext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they appear in Singapore, Manila and Harbin—thr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graphically, linguistically, ethnically, and theologically distinc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erence points for Asian Jewish identity?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st, Sorkin cites the good fortune of Jewish merchants to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tuated in societies that valued international trade. He emphasiz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pecialized skills that Jews could then contribute to t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, arguing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n age without a developed banking system, these [Jewish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had the great advantage of being able do busi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, and draw bills of exchange on, relatives, friends, 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siness associates whom they could trust. [2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use of these distinct capabilities, Jewish merchants assi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host societies in the linkage of old Mediterranean trade rou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 the Atlantic econom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ond, Sorkin stresses the valuation of commerce. He argu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t was the precisely the commercial utility of Jews to ho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eties which valued international trade that assured Jews not ju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ight to settle but long-term, continuing residence in a polity. [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rd, the Jews’ commercial utility gained them forms of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eptance and legal status over and beyond mere resident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vilege. Examples of this phenomenon include the acceptan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chambers of commerce, the Masonic order, and hon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appointed offices of municipal government. Their enhanc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al status and legal privilege enabled Jews to move toward fu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ncipat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rth, Sorkin notes significant intellectual ferment amo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these nurturing economic, political, and social contex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binic Judaism revitalized as ‘New Christians,’ or Jews who h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erted to Christianity as a self-defence mechanism dur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ign of the Inquisition and who were deried as ‘Marranos’ (pigs)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Christian adversaries, were able to reconvert to their origi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ith. Others who had remained Jews all along had the opportunit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epen their commitment to faith and practice in the relative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restricted environment of port cities. Still other Jews, without an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al exposure to the Enlightenment tracts of Voltaire, Locke, 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es Mendelsohn, were able to access and imbibe a broad secular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culture. Sorkin calls this phenomenon </w:t>
      </w:r>
      <w:r>
        <w:rPr>
          <w:b w:val="false"/>
          <w:bCs w:val="false"/>
          <w:i/>
          <w:iCs/>
          <w:sz w:val="22"/>
          <w:szCs w:val="22"/>
        </w:rPr>
        <w:t xml:space="preserve">haskalah avant la letter. </w:t>
      </w:r>
      <w:r>
        <w:rPr>
          <w:b w:val="false"/>
          <w:bCs w:val="false"/>
          <w:sz w:val="22"/>
          <w:szCs w:val="22"/>
        </w:rPr>
        <w:t>Man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of these </w:t>
      </w:r>
      <w:r>
        <w:rPr>
          <w:b w:val="false"/>
          <w:bCs w:val="false"/>
          <w:i/>
          <w:iCs/>
          <w:sz w:val="22"/>
          <w:szCs w:val="22"/>
        </w:rPr>
        <w:t>maskilim</w:t>
      </w:r>
      <w:r>
        <w:rPr>
          <w:b w:val="false"/>
          <w:bCs w:val="false"/>
          <w:sz w:val="22"/>
          <w:szCs w:val="22"/>
        </w:rPr>
        <w:t>, or “Enlightened Jews,” simultaneously retai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xpanded upon Judaic beliefs. Sorkin cites the example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z Haim Yeshiva of Amsterdam,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grated secular subjects such as vernacular languag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ithmetic and geography into a curriculum of Jewish subjec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ncluded the independent study of the Bible and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nguage alongside study of the Talmud. [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fth, Sorkin offers a broad definition of “Jewish identity” as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isted in port cities, stressing that some Jews who were “lax if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ogether neglectful in observance…remained identifiable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ough their loyalty to the community.” They expressed thteei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ularized Jewish identity through philanthropy and politic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cession. He cites the example of a Portuguese Jew who “did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ep the dietary laws, selectively observed the holidays, an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questioned the authority of the Oral Law. Nevertheless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was] always ready to contribute funds…to both secular and religio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…and to intercede with the authorities.” Sorkin describ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wealthy Sephardi merchants [in London] who lived like Christ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tlemen…at a distance from the synagogue.” They neverthel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inued “to support the community with their wealth and influenc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anthropic behavior and communal advocacy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 saw in the fifteenth to mid-nineteenth centuries had i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rpart in late nineteenth and early twentieth centur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 in Europe, the Americas, the Levant, and South Afric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s of philanthropy and activism in these modern communit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ke the earlier behavior Sorkin described, derived fro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-based religion. These practices include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tablishment of Jewish communal social service agenc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pecially those serving migrants and immigrants; the endowmen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tlement houses, soup kitchens, shelters for the infirm, ag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eless and orphaned; the creation of youth, sport, fraterna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, and Zionist organizations; and the founding of quasi-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ell as explicitly religious schools, libraries, and publish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erpris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n attempt to assess the extent to which these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s apply in East and Southeast Asia, we will first exam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, then Manila, and finally Harbi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Baghdadis’ Communal Origins and Commercial Activ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ginning in the late eighteenth century, Baghdadi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began moving eastward to Bombay, where they took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vantage of the favourable economic conditions created b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itish colonial presence. The pioneer Baghdadi immigrant to Ind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Suleiman Ibn Yakub, who was active in the Bombay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ort trade between 1795 and 1833. He and other Baghdadi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plicated the economic strategies of contemporaneous Par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chants in India as well as those of Boston, New York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entrepreneurs who had been trading in the Far Ea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ce 1784. Those traders reinvested their opium profits in the im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xport of other commodities, real estate development, a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s of manufacturing, especially that of textiles. [6] In the cas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Baghdadi Jews, this strategy was perfected by David Sasso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772-1864], who fled persecution in Iraq and arrived penniles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mbay in 1833. Within a generation, Sassoon and his sons buil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own docks in Bombay harbour and were known as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Rothschilds of the Orient.” [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ssoon’s sons extended their empire eastward to Calcutt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by the mid-nineteenth century Baghdadi Jewish merchan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ched Singapore. The Jewish community in this British colon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/seaport/city resembled Sorkin’s Atlantic and Mediterran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s. Singapore Jews enjoyed residential permission, civ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lusion, and full commercial privileges from the moment of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al. Because they spoke Arabic (and readily learned English b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 Chinese) they tended to trade with other Baghdadi Jews as w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ith ethnically Arab traders, particularly those from Hadrama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had settled in India, Burma, Penang, Java, Sumatr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rneo. Their major economic activity was the reexport Indian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astward to Canton, Macao, Hong Kong, and Shanghai. In 1858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Yaakov Saphir visited Singapore on a fundraising mission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stitutions in the Land of Israel, he wrote that for twen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famil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means of livelihood was mainly the legalised opium tra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flourished between India and China and their genero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ended on the swings of the trade, for it was like putt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ey on the horns of a bull. [8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use of such fluctuations in the opium trade,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like other opium merchants, began to invest their profit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re stable import and export commodities and in real estate.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07, Baghdadi trader and stockbroker Nissim Adis had buil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’s Grand Hotel de l’Europe. For his private residence Ad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ilt “Mount Sophia,” described as “one of the finest mansions eas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ez.”[9] In 1926 a Jewish merchant visiting from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velled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is an ideal place for trade, the country be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aceful and free from unrest and turmoil, to which China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flicted. The ups and downs to which merchants are subjec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in China] are totally unknown in Singapore, which is unde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ign rule of Great Britain. [1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nasseh Meyer was Singapore’s supreme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repreneur, and, by one account, “the community’s reve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efactor.”[11] He was born in Baghdad in 1846, rais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cutta, and arrived in Singapore in 1873 to join his uncle’s opiu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ing business, the largest in the port. He expanded the firm’s re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tate holdings to include the Adelphi and Sea View hotels. By 190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 owned about three fourths of the island. One contemp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cribed Meyer as “the richest Jew in the Far East,” exceeding ev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assoons. [12] Another source claims that Meyer “eventual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wned more real estate in Singapore than any other person.” [1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 was knighted by Edward VII in 1906 and, by all account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minated and shaped the identity of the Jewish community for six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ars.[1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Baghdadis’ Intensification of Belief and Quasi-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dentit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institutional and ideological evolution of Singapore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Jews followed the pattern of Sorkin’s other port Jews,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exception of the phenomenon of reconversion. There is n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idence of Marranos existing, let alone reconverting, in Singapor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nurturing political and economic environment of Singapor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itional Rabbinic Judaic belief intensified. Simultaneously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raced secular culture, local politics, and Zionism.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Charles Buckley notes that the pioneering Jewish merch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raham Solomon, while having much to do with the synagogu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ed his children “in an English school here, an advant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 did not offer.” [15] Many anglophilic Baghdadis, includ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r Menasseh Meyer, followed Solomon’s example when it cam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children’s education. Meyer also oversaw the building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umental Magen Aboth synagogue and its religious schoo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almud Torah]. In 1905, after a disagreement over who should ru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gen Aboth, he built a second palatial synagogue, Chesed E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jacent to his home. [1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r Menasseh far exceeded his Baghdadi predecessors in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tment to building Jewish institutions in Palestine. [17]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fforts were contemporaneous with those of European Zionists bu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quite different origin [18] Meyer was influenced by the pre-Herzl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ligious Zionism of Hakham Yoseph Hayim of Baghdad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iciated there from 1859 to 1909 and inspired in many Iraqi Jew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eat longing for visiting and dwelling in the Holy Land.[19] Mey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ok his family on a visit to Jerusalem in order “to inculcate in the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ve for Israel.”[20] In Palestine he maintained a house for Talmud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y [Beth Ha-midrash] as well as a small synagogue for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. Like other Baghdadis, Meyer subsequently linked up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l’s World Zionist Organization. By 1921 Meyer contributed thr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ousand pounds to World Zionist Organization activities, the larg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vidual gift Anglo-Jewish emissary Israel Cohen received on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ia/Pacific fundraising tour of that year. In the following year Mey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ame the founding president of Singapore’s Zionist Society,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filiate of the worldwide organization. His home then becam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rding to one contemporary, a “beehive” of Zionist activity.[21]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22, when Albert Einstein passed through Singapore on a fu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ising mission for the Hebrew University of Jerusalem, Meyer ho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reception for two hundred people which resulted in ten thous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unds worth of pledges for the fledgling school. [22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Sir Menasseh’s later years his daughter Mozelle Niss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oadened the scope of his Zionist activity. In 1929 she commit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ee thousand pounds for the construction of a school at Kfar Vitk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n the northernmost Jewish settlement in Palestine. South As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emissary A. Goldstein [no relation to the author] wrot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Executive that Mrs. Nissim “is really one of the best wom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r movement should be proud to have.”[2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Sir Menasseh’s death in 1930, the Zionism which he h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oted among Singapore Baghdadis continued to thrive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tober 1, 1936, in an expression of that enduring spirit, Montagu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ekiel and his two brothers wrote the Jewish Agency for Palestin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 [the Singapore Zionists] have done much for Zionism 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our efforts were praised by Israel’s Messenger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Tribune [arguably the pre-eminent Jewish newspape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Far East--ed.]. We are not the type of Jews to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imidated by riots and Arab violence. Our reply to anti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is ‘more and more Zionism’ and to anti-Semitism ‘m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more Judaism.’ We are ready to work on the soil of Eret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 right now. If [Palestine immigration] certificates are s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he Baghdadi] community will be overjoyed and Singapore wi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 in the future another Zionist fortress. [2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early 1941 Singaporean Flora Shooker, in the tradition of 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predecessors, established an educational trust for us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lestine, Baghdad, and Singapore.[25] Singapore was overrun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apanese during World War Two and most of its Jews and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nemy aliens” were incarcerated. After the war the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and its Zionist movement rebounded. In 1955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er of the community, David Saul Marshall [1908-95], w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ected Singapore’s first Chief Minister. In that capacity he g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its first measure of internal self-government and se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lony on its path to complete independence, which was achiev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ortly after Marshall left office.[2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independent as well as in colonial Singapore enjoy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ll equality. Judaism became one of the multi-ethnic nation’s eigh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icially-recognized religions. In 1977 the magazine Israel Re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tected an commercial rationale behind this equality. In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gument similar to Sorkin’s assertion about the economic util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port cities, the magazine argued tha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e Kuan Yew [the long-term leader of independent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>ed.]’s regime, which makes a point of displaying open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th internally and externally, is considerably interest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ving Jews live in Singapore. For this country, which i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rossroads and commercial centre, there is a clear advant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existence of a synagogue alongside temples, mosqu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churches. [2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me Minister Lee and other leaders of independent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me to realize that there was much to be learned from the newlyindepen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state. In 1956, in one of the earliest express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that awareness, Frances Thomas, the Minister for Communicat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Works, argued that Singapore, “now on the threshold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, could learn a lot from the spirit which has turne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all State of Israel from a desert into a garden”. [28] Singapor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s labored diligently to cultivate such ties. In 1946 a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anch of the Labor Zionist youth group Habonim was establish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llowed several years later by a local affiliate of the Wome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Zionist Organization [WIZO].[29] A 1953 visit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 Post founding editor Gershon Agron result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ributions of US$ 6740 to the United Israel Appeal an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al commitment to assist Singaporeans wishing to emigrat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. An internal community assessment of the results of Agro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 includes the comment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Mr. Agron’s visit, steps were taken to assis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tion to Israel of five young Jewish girls and a woma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xty years. They travelled to Bombay with funds provid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rious donors, whose generosity deserve our appreciat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should be an encouragement both to our youth, who real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el they could do better in Israel, as well as to our donors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ll have the satisfaction of knowing that the money was w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nt. [3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1956 the Singapore Standard reported that an “’Israel Today’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otographic exhibit is the biggest postwar public event organiz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lony’s 900-strong Jewish community.”[31] In that same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tgoing Israeli Foreign Minister and former Prime Minister Mos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rett remarked after a visit to Singapore that “the gathe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’s thirst to listen and understand is endless.”[32] A Mar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2 visit and lecture by Keren Hayesod Director Shlomo Temk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tted contributions of US $2443 to assist new immigrants in Isra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visit was followed by a series of trade and technical a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reements between Singapore and Israel and ongoing visits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ers, public figures, and senior officials. In 1969 this proc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minated in the establishment of full diplomatic relations betw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independent Singapore and the Jewish state. [3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trengthening of Baghdadi Jewish life in Singapore and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es between Singapore and Israel occurred simultaneously wit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most complete disintegration of Jewish community life in Iraq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9-50 over 150,000 Iraqi Jews evacuated en masse to Israel. 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cisely the time when many Iraqi Jews were integrating into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ety, an opposite phenomenon was occurring among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s: a multi-institutional Jewish community was be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erved. A new Jewish population grew up alongsid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s. Starting in 1965, when Israeli experts began to tr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’s new armed forces, Israeli diplomats, consultant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siness people arrived on temporary assignments. There was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influx of non-Israeli, overwhelmingly Ashkenazi diplomat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ionals, business people, students, and other tempor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s. This group has initiated informal gatherings on Refor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lines and imports a rabbi to conduct High Holiday services 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ot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re of Jewish residents of Singapore with Singapore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izenship remains overwhelmingly Baghdadi. Indeed if one wish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see a functioning Baghdadi Jewish community in 2004, one on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eds to visit Singapore. The community consists of about 18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. An American academic who attended a Sabbath servic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e of the Baghdadi synagogues in Singapore in 2000 observed bo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ecent diversity and traditional characteristics of the commun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e wrot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right side sit the old-timers, the men of Baghdadi orig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lived through the Japanese occupation. On the left side s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ealthier members of the community and the young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tion of Jews and expatriate Israelis, some of whom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come important, active members of the community...Wh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k Benjamin, President of the Jewish Welfare Boar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epped down from participating in the Torah service,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lked the room and wishes Shabbat shalom [Sabbath peace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all. The gesture is heartfelt and inclusive, consistent with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termination to bring all Jews living in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gether…Frank Benjamin and others are determined to kee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[community] vibrant and alive without sacrificing the ba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thodox traditions that inspired Singapore’s first Baghdad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over 160 years ago. [3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art from the fact that there is no evidence of ‘new Christians’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onverting in Singapore, the Baghdadi community of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emplified and exemplifies all of the aforementioned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s. Singapore is a distinct case of Jewish commu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ngevity and vitality in what was, in the 1970s, the largest seaport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orld. Two other cases—Manila and Harbin—repres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ewhat different reference points for Asian Jewish ident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s’ Communal Origins and Commercial Activ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‘new Christian’ brothers Jorge and Domingo Rodrigue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y have been the first ‘Jews’ to arrive in the Spanish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are recorded as resident in Manila in the 1590s. By 1593 bo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re tried and convicted at an auto-da-fe in Mexico City becaus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quisition did not have an independent tribunal in the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Inquisition imprisoned these brothers and subsequently tried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icted at least eight other ‘new Christians’ from the Philippin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 is no record of other ‘new Christians’ in the Span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s. But Philippine Jewry grew by other means. Afte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co-Prussian War of 1870, the brothers Adolphe and Char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vy fled Alsace with a stash of diamonds. They ultimately reach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 with five crates of religious medals, statues, go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ins, and gilt eyeglass frames which they had been unable to se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California. In 1873 they established a jewelry store, and then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merchandising business, Estrella del Norte, in Iloilo on Pana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. The business expanded to Manila where it exists today.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ew from the importation of gems to pharmaceuticals, bicycle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timately automobiles. [3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1898, when the United States took the Philippine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ain, the Levys had been joined by Turkish, Syrian, and Egypt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creating a multi-ethnic community of approximately fif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viduals. By 1918, twenty years after the American take ov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ry consisted of about 150 people. According to histo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nette Eberly, these new immigrants considered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econd frontier…a place for the young and ambitious to flee to.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especially attractive to those who chafed at limitations on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economic mobility in their native lands.[3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newcomers were mainly American servicemen discharge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after the Spanish-American and First World Wars pl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n Jews fleeing the Bolshevik Revolution of 1917. While th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als, like their Singapore brethren, engaged in import and ex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e and in portside real estate development, they were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mogenous and did not interact with an ethnically-cohes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Jewish merchant diaspora. In this respect the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were unlike Sorkin’s Atlantic and Mediterranean Jews, w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erce was overwhelmingly characterized by ethnic networking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stitutional Development in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1920 Manila Jewry included the founder of the Makati Stock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change, the conductor of the Manila Symphony Orchestr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ysicians, and architects.[38] Apart from these purely se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hievements, twenty two years after the commencement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occupation there had been almost zero Jewish institu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. While Spanish repression may explain t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enomenon before 1898, it does not account for the absen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ional development under the Americans. In 1920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orementioned Zionist fundraiser Israel Cohen, who was great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ressed with Jewish development of Singapore [and later Harbin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ed Manila. He lamented that altho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 were several hundred Jews, they had not forme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…Only those who still had a flickering of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sciousness met together on the two most solemn day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ish calendar…after which they hibernated for an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elve month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pite the fact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were there twenty years, there was no Jewish organiz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 institution of any kind. If a Jew wished to get married,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ok a day trip to Hong Kong. I left wondering whether all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tunes of the rich Jews of Manila are worth the soul of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or Jew of Zamboanga [a Syrian Jew he had met on on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outer Philippine islands, who told Cohen ‘we feel her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aluth…soon we hope to get back to the land of Israel’ --ed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9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ynagogue was finally built by a wealthy Ashkenaz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nefactor in 1924. Full time, ordained clergy rarely serviced it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mported clergymen and lay leaders from Shanghai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sewhere for short stints, beginning in 1924. At one point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inerant rabbi commuted between the Philippines, Thailand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etnam.[40] In 1930 an American journalist reported that the eigh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families and fifty single Jews in the Philippin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e all well established yet indifferent to their Judaism.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ve no interest in a Jewish community. There is a hand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ynagogue, but it is used only on [the Jewish high holidays of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sh Hashonah and Yom Kippur. There was a religiou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ool, but it was closed on account of the scarcity of teacher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us, most of the children receive absolutely no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 and the religious indifference of their parents plus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ck of knowledge of Jewish affairs of the children counts th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milies as a total loss to Judaism. [41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’s Jews clearly experienced precious little of the typ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nsified Rabbinic Judaism as occurred in Singapore. While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s faded completely into the seductive woodwork of w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Eberly calls “the good life out there,” there is evidence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s assumed aspects of quasi-secular Jewish identity, Sorki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fth characteristic of port Jewish life.[42] The fullest expression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identity were the significant forms assistance which Philipp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extended to Jewish refugees fleeing from Hitler; the solidar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the community during the Japanese occupation of 1941-45;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’s postwar rebirth and reconstruction; and its signific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pport for the creation and maintenance of the State of Israe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 Jews’ Assistance to Holocaust Refug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ise of Hitler mobilized some of Manila’s most seculariz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to communal service. The niece of the founder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requently-used Manila synagogue observed that “we only bec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nscious in a deep way when the terrible threat came ou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 and suddenly there were Jews in desperate need of help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3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, as already noted, became an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ritorial possession in 1898. They gained self-govern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Commonwealth” status in the nineteen thirties. Until the Philippin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ed its own comprehensive immigration legislation on January 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, the immigration restrictions imposed by the United Sta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gress in 1924 theoretically applied in both the continental Uni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s and the Philippines. But in practice the Philippines had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lexibility when it came to the implementation of immigration polici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two German Jewish refugees from Hitler to reac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s may have been Karl Nathan and Heinz Eulau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fenbach. They arrived in Manila in June 1934 on affidavit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pport from Eulau’s cousin Dr. Kurt Eulau, who had resided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lands since 1924 and would sponsor many subsequent immigran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September 8, 1937 twenty-eight German Jews from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rived in Manila aboard the Norddeutscher Lloyd steamshi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neisenau.” Hitler’s government evacuated these Jew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ximately equal number of non-Jews from Shanghai to Manila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umanitarian gesture, in order to safeguard all German pass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lders from Sino-Japanese hostilities. That was the extent of Naz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rmany’s assistance to these Jews who had fled to Shangha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icitly to escape Hitler. A “Jewish Refugee Committee” of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stily convened to help these unexpected arrivals. The refug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so received encouragement and assistance from U.S. Hi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er Paul McNutt, a Democratic presidential aspirant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been on the job in Manila only six months. The Committ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ickly realized that under these fortuitous circumstances it might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le to assist other Jews fleeing Hilter. Jack Rosenthal,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-Jewish friend of Philippine President Manuel A. Quezo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able to interest the islands’ chief executive in the pligh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Jewry. The aforementioned Commissioner McNutt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timately Quezon himself, took note of the skills that man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nts could bring to the underdeveloped Philippine island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specially Mindanao in the south. On February 15, 1939, P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zon sent a message to the Philippine congress, urg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mission of 10,000 German Jewish professionals plus a Philipp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$300 million subsidy to assist them in settling Mindanao.[44] Whi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grandiose scheme never materialized, Rosenthal was abl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uade Quezon to independently authorize the admissio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as many as one thousand Nazi-persecuted Jews. Ev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e admissions were problematical as the Philippines had n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t consular service and relied on United States diploma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onnel for the worldwide implementation of immigration policy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blunt words of the son of Manila Jewish community p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rton Netzorg, “wherever the American consular staff was friend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the Jewish people Jews got out, and where they shrugged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oulders Jews did not get out.” [45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refugees arrived penniless and on temporary two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mporary visas. Refugee Frank Ephraim wrote that “most Filipino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no idea of our problem. We were probably the first whites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met who were not rich.” Joseph Schwarz, the first full tim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dained rabbi to serve in the Philippines arrived with his wife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ldesheim, Germany, in 1938. They served the Manila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til moving abroad in 1949. Schwarz was followed by Cant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seph Cysner. Morton Netzorg’s son recalled that although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mmunity was very small [it] practiced tithing to help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ugees. Five hundred were brought over in a three ye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iod.”[4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 Jewish community’s effort to assist refugees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 the more impressive when one considers that after December 9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 the entire archipelago was under Japanese attack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bsequent occupation. The American Jewish Joint Distribu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ttee aided the Jewish refugees until the Japanese attack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e aid before that date and all assistance for the duration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 came from the Manila Jewish community itself. The Japane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ed several hundred Jews with American, British, Brit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onwealth, Dutch, Polish, and Belgian citizenship, along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,000 non-Jews, in the Santo Tomas and Los Banos deten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mps. “Third party aliens” or “stateless Jews” were registere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apanese words “MU KOKUSEKI YUDAYAJIN” (“Jews with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izenship or country”) stamped in their passports.[47] T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members who held Iraqi, Filipino, and—ironically—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strian and German passports, and who escaped detention sinc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were from countries not at war with Japan, were of particula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lp to the Jewish internees. The community suffered heavy los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fighting in and around Manila in 1944-45, when 79 individual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 approximately 10% of the Jewish community, became warti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sualties, a rate similar to that experienced by Manila’s overal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ulation. The Japanese arrested, tortured, and murdered seve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t Fort Santiago, alleging that they collaborated with anti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resistance. Some, such as the ritual slaughterer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igsberg, were active participants in the anti-Japanese resistanc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veral Jewish refugees were butchered in cold blood b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during a rampage in the Manila Red Cross Hospital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ebruary 10, 1945. [48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spite all these vicissitudes the Jewish Community of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ved altogether perhaps 1,200 Jews from almost certain obliter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 the hands of the Nazis. One of the Austrian Jewish survivo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erts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u could never find as generous and solid a group of peop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s the Philippine Jewish community] anywhere else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. They gave—and give—unstintingly in times of crisi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y have never neglected the needs of the destitute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ck. Even before the Japanese came the community set up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home for the Jewish indigent in Marikina. It was kept up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 years long after the war was over. [49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 Jewish Community’s Embrace of Zionism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stance to the State of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the aforementioned Zionist fundraiser Israel Coh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sited Manila in 1920 he lamented that “I spoke to quite a number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but they simply would not hear of it, and not a single god dam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 did I get.”[50] Within twenty-five years many members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changed their attitudes toward Zionism. Their embrac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was a natural outgrowth of their sacrifices on behalf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refugees and their significant wartime losses at the han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Hitler’s allies. In the spring and summer of 1945 the war-ravag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 Jewish community reorganized and, with the help of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rvicemen, raised $15,000 to rebuild the synagogue which had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astated in the February 1945 Battle of Manila. Simultaneousl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>four American Jewish servicemen organized a “</w:t>
      </w:r>
      <w:r>
        <w:rPr>
          <w:b w:val="false"/>
          <w:bCs w:val="false"/>
          <w:i/>
          <w:iCs/>
          <w:sz w:val="22"/>
          <w:szCs w:val="22"/>
        </w:rPr>
        <w:t>Kvutsa chaverim</w:t>
      </w:r>
      <w:r>
        <w:rPr>
          <w:b w:val="false"/>
          <w:bCs w:val="false"/>
          <w:sz w:val="22"/>
          <w:szCs w:val="22"/>
        </w:rPr>
        <w:t>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ebrew: group of friends], for the Jewish youth of Manila. The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chaverim </w:t>
      </w:r>
      <w:r>
        <w:rPr>
          <w:b w:val="false"/>
          <w:bCs w:val="false"/>
          <w:sz w:val="22"/>
          <w:szCs w:val="22"/>
        </w:rPr>
        <w:t>discussed the situation in Palestine and studied mod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brew. In 1947 members of the community who were clos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war Philippine President Manuel A. Roxas were instrumental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ong with key advisors to U.S. President Harry Truman,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incing the Philippine delegation to the United Nations to vot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vor of the partition of Palestine into Arab and Jewish territorie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 thus became the only Asian nation to vote for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. It was also among the first to establish diploma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lations with Israel. [51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was the case in Singapore, Manila’s Jewish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tivated Philippine-Israel relations. In 1951 the Philippines sig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aviation agreement with Israel. In that same year, retired Israel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fence Forces Lt. Col. Shaul Ramati paid a fundraising visit. As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ult of that campaign, Israeli Consul Ernest E. Simke was abl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ite to the Central Zionist Executive that “the appeal yield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ximately P$60,000. It was the highest collection ever mad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hilippines.”[52] In 1956 Simke wrote that “although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s small, there is a strong Zionist sympathy.”[53] In tha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me year the Philippines welcomed Moshe Sharett, Israel’s outgo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eign minister and former prime minister, on a semi-official visit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4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emigration from the Philippines to Israel and elsew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runk the Manila community from an immediate postwar peak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2500, to 1000 in 1946, 600 in 1948, 400 in 1949, 250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8, and to approximately eighty families in 1987.[55] So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milies, such as the Simkes, had Filipino citizenship and chos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in. The community remains a mix of Ashkenazim, Sephardi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l Jews, Americans, Israelis, and ethnically-Filipino spou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/or converts. Its history exemplifies Sorkin’s fifth port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racteristic, namely a secularized Jewish identity. Manila nev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 been a yiddishe gemeinde, or Jewish community in the clas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an or even Baghdadi sense. Although small in number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ak in formal aspects of religiosity, the Jewish community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rth largest seaport in Southeast Asia remains secular, Jewish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lipino, and overwhelmingly Zionistic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Jews: Inlanders With Seaport Characteristic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le Singapore, perhaps better than any other Far East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ommunity exemplified and exemplifies virtually all of Sorkin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ish characteristics, and Manila moderately so, one fi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ample is counterfactual. The experience of the Russian 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hinese city of Harbin, 1500 miles inland, also reflects all 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characteristics except re-conversion. Harbin was construc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1898 on land which Czarist Russia leased from Imperial Chin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e Jews and many other Russian minorities not only enjoy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ial permission but had economic and political freedom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available in Czarist Russia proper. These fundamental righ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ined when the railroad zone passed through various ownership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 to and including the Soviet Union’s sale of the zone to Japan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36. In some respects Harbin resembled the Panama Canal Zon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it both was and was not a part of the colonial motherland.[56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1898, within this tolerant environment, Russian Jew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ed a Baghdadi-like trading infrastructure. Within China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 they traded extensively with their co-religionists an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hnic Russians, Chinese, Japanese, Koreans, and native Siber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oples. They also exchanged goods and services with Russ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in non-Russian parts of Europe, America, Japan, Kore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parts of East, Southeast, and South Asia. Equally significant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erms of the port Jews thesis, Harbin’s political and cultu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leration enabled its Jews to develop a type of intellectual profi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rtually non-existent elsewhere in Imperial or Soviet Russia. Many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Harbinetsi </w:t>
      </w:r>
      <w:r>
        <w:rPr>
          <w:b w:val="false"/>
          <w:bCs w:val="false"/>
          <w:sz w:val="22"/>
          <w:szCs w:val="22"/>
        </w:rPr>
        <w:t>were trained in the West. They knew abou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lightenment and other Western ideologies before they immigra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China. Prime exemplars are Jewish hospital director Avraha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sifovitch Kaufmann [1885-1971] and his first wife, both of wh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riculated in medicine in Switzerland. Other Jewish emigres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had the good fortune to have been among the microscop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ber of Russian Jews accepted into the universities, academ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echnical training schools of Czarist Russia, such as the m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University of Southern California Asianist Peter Berton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riculated in St. Petersburg. Still others acquired a Wester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 in Harbin itself, which had both technical college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stern-style elementary and high schools. These schools included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the German-run Hindenburg </w:t>
      </w:r>
      <w:r>
        <w:rPr>
          <w:b w:val="false"/>
          <w:bCs w:val="false"/>
          <w:i/>
          <w:iCs/>
          <w:sz w:val="22"/>
          <w:szCs w:val="22"/>
        </w:rPr>
        <w:t xml:space="preserve">schule, </w:t>
      </w:r>
      <w:r>
        <w:rPr>
          <w:b w:val="false"/>
          <w:bCs w:val="false"/>
          <w:sz w:val="22"/>
          <w:szCs w:val="22"/>
        </w:rPr>
        <w:t>where University of Californ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conomist Gregory Grossman matriculated, and what is today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Institute of Technology, where Israel Railroads gene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ager Leo Heiman and Hebrew University chief engineer Evs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olsky matriculated. In Harbin they were free to practice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ions or go into business. They were also free to leave Harb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t further education, or practice their professions elsewhere, a nonexist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eedom in the Soviet Unio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in the nuturing crucible of an open mercantile environ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olerant polity, Harbin’s long-serving Rabbi Aharon Mos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isilev [1866-1949], who had embraced pre-Herzlian Zionism while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 at Rabbi Shmuel Mohilever’s Volozhin Yeshiva, publish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brew and Russian-language tracts on Judaism and Zionism. It was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under Kisilev’s influence, from 1913 to 1949, that </w:t>
      </w:r>
      <w:r>
        <w:rPr>
          <w:b w:val="false"/>
          <w:bCs w:val="false"/>
          <w:i/>
          <w:iCs/>
          <w:sz w:val="22"/>
          <w:szCs w:val="22"/>
        </w:rPr>
        <w:t xml:space="preserve">Harbintsy </w:t>
      </w:r>
      <w:r>
        <w:rPr>
          <w:b w:val="false"/>
          <w:bCs w:val="false"/>
          <w:sz w:val="22"/>
          <w:szCs w:val="22"/>
        </w:rPr>
        <w:t>bec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reasingly Zionistic. The left-leaning, Bundist-oriented, anti-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iddish-language newspaper Der Vayter Mizrekh [The Far East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eted with the Russian-language Zionist publications Evreiska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izn’ [Jewish life] and Gadegel [Cyrillic rendition of Hebrew word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‘</w:t>
      </w:r>
      <w:r>
        <w:rPr>
          <w:b w:val="false"/>
          <w:bCs w:val="false"/>
          <w:sz w:val="22"/>
          <w:szCs w:val="22"/>
        </w:rPr>
        <w:t>the [Zionist] flag’]. Lazer Epstein’s anti-Zionist Jewish Workers’ Bu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allenged Avraham Kaufman’s General Zionists as well as the non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t Agudat Israel. Harbin was the East Asian entry point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ladimir Zev Jabotinsky’s Zionist Revisionist movement,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unted among its adherents future Israeli political activist Yaakov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eberman and Motti Olmert, father of Israeli Deputy Prime Minist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hud Olmert. Even Harbin’s two major Jewish sports organizatio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lected the intellectual diversity of the community: Maccabi fo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eral Zionists and Brit Trumpeldor [Betar] for the Revisionis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e rivals would cooperate at times of natural disaster, such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flood waters breached the banks of Harbin’s Sungari River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roups also buried their ideological differences when it came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batting the virulent anti-Semitism of some of Harbin’s Whi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ssian organizations, which also thrived in this relative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restricted political environment. [57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haps the fullest description of Harbin’s intellectual vital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ears in Zionist fundraiser Israel Cohen’s account of 1920-2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he visited this community along with Singapore and Manila. 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rote that Harbin’s “vigorous Jewish consciousness” manifes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tself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struggle of parties, in which the Right, Centre, Left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treme Left were always engaged. There were ceasel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blic discussions, especially on Saturday night, betwee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val adherents of Zionism pure and simple, Zionism with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thodoxy, Orthodoxy without Zionism, Zionism with Socialis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alism without Zionism, Hebraism in Manchuria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iddishism in Palestine…I soon realized that th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re…hundreds of Jews in Harbin who were eager to go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lestine…There was therefore no need for me to g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verts: my task was confined to spreading information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taining donations from a relatively small group. [58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hen’s assertion of Harbin’s vibrant intellectuality calls in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stion the argument that it was the special conditions of seaport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helped Jews win political privileges and fostered intellectu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stitutional development. Although Harbin was not a seaport,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a trading and distribution centre, aa railroad hub, a river port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an entrepot where long distance merchants made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adquarters and to and from which goods were shipped. The sam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namics which influenced seaports and produced intellectua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ional vitality there also influenced Harbin. At least two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ypotheses, apart from Sorkin’s port Jews theory, may expla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intellectutal development in Harbin and perhaps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Manila as well. Jews were among the earliest entrepreneur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 three developing regions and continuously served as commer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ddlemen. It may well have been the dynamics and opportunitie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rontier environment, as suggested by historian Frederick Jacks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rner with respect to the near-simultaneus development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West, that enabled Jews to evolve economically, politicall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tellectually.[59] A second hypothesis derives from sociolog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, Singapore, and Manila evolved into substantial metropoli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re Jews retained commercial prominence. It may well have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dynamics of an open urban environment, maritime or inland,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ulated by sociologist Robert E. Park, which underla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 and ideological evolution. Park writes that the emancipa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-eminence as a trader, his keen intellectual interest, 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phistication, his idealism and his lack of historical sense, a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haracteristics of a city man, the man who rang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dely…who, emerging from the ghetto in which he lived…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eking to find a place in the freer, more complex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smopolitan life of [the] city. [60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basis of a comparison of Singapore, Manila, and Harbin, it 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ear that additional research is needed to validate the import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ggestions about seaport Jewry advanced by Professor Dav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kin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Dr. Jonathan Goldstein is a Research Associate of Harvar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ty’s John K. Fairbank Center for East Asian Research and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essor of History [East Asia] at the State University of W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ia, Carrollton, Georgia, USA. His books include Philadelph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 China Trade [1978], America Views China [1991], Chin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srael, 1948-98 [1999], and The Jews of China [2000]. Thi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per was presented at the “International Seminar on Jewish Histo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Culture in Harbin,” Heilongjiang Provincial Academy of Soc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iences, Harbin, China, August 31, 2004. It should be read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junction with the author’s chapter “The Sorkin and Golab Thes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ir Applicability to East, Southeast, and South Asian Por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ry” in David Cesarani, ed. Port Jews: Jewish Communitie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itime Trading Centres, 1550-1950 [London and Portland, Orego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nk Cass Publishers, 2002], pp. 179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uthor wishes to thank West Georgia’s Learn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ources Committee for funding this research, at the Univers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xford’s Centre for Hebrew and Jewish Studies, the Universit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ampton, U.K.’s Hartley Library [hereinafter referred to as “HL”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Jerusalem’s Central Zionist Archives [hereinafter “CZA”]. I a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grateful to. The following librarians assisted in ferreting ou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cane materials necessary for this study: Myron House of W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ia’s Ingram Library; Raymond Lum of the Harvard-Yench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itute Library; and the entire staffs of and of the HL and CZA. Jo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der of the University of California, Oded Borofsky of Emo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ty, Jacques M. Downs of the University of New Englan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lliam Gervase Clarence Smith of the University of London’s Schoo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Oriental and African Studies, Lois C. Dubin of Smith College,</w:t>
      </w:r>
    </w:p>
    <w:p>
      <w:pPr>
        <w:pStyle w:val="Normal"/>
        <w:autoSpaceDE w:val="false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Teddy Kaufman of Tel Aviv’s </w:t>
      </w:r>
      <w:r>
        <w:rPr>
          <w:b w:val="false"/>
          <w:bCs w:val="false"/>
          <w:i/>
          <w:iCs/>
          <w:sz w:val="22"/>
          <w:szCs w:val="22"/>
        </w:rPr>
        <w:t xml:space="preserve">Igud Yotsei Sin </w:t>
      </w:r>
      <w:r>
        <w:rPr>
          <w:b w:val="false"/>
          <w:bCs w:val="false"/>
          <w:sz w:val="22"/>
          <w:szCs w:val="22"/>
        </w:rPr>
        <w:t>[Association of Form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Residents of China], and Jean Marshall, Sarah Marshal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ul Mashaal of Singapore made numerous helpful suggestion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riting of this text. Final responsibility is, of course, the author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on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] David Sorkin, “The Port Jew: Notes Toward a Social Typ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urnal of Jewish Studies [Cambridge, Eng.] 50, no. 1 [Spring 1999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87-97. Among the works Sorkin drew on were Lois C. Dubin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 Jews of Habsburg Trieste: Absolutist Politics and Enlighten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lture [Stanford, Calif.: Stanford University Press, 1999]. Dub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s subsequently offered port Jewish characteristics of her ow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ch differ from those of Sorkin, in “’Wings on their feet…and wing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ir head’: Reflections on the Study of Port Jews,” typescript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per presented at the conference on “Port Jews and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ies in Cosmopolitant Maritime Trading Centres,” 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Cape Town, 6 January 2003, pp. 6-7. Since Dubin’s criteria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 yet been formulated in published form, I refer only to Sorkin’s f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blished characteristic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rabic-speaking Jews from Baghdad, who have also be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erred to as Levantine Jews, should not, strictly speaking, b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assified as “Sephardim,” Jews of Iberian origin who retain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dieval Spanish or Portuguese as their mother tongue in vari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ces of exile. Nor should those Italian or Greek Jews whos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ebears never lived in Iberi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] Sorkin [see note 1], pp. 89-90.. The Sephardi and Italian-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national trade infrastructure was similar to that which bou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merchants from a particular city with each other and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overseas financiers and agents. Economic historian Thomas C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chran observed that “in spite of intercolonial trade in some item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ach major [early American] port was a separate business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ote from its neighbors. The personal ties that bound the busines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 together were more often between American merchant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houses of Liverpool or London than between men on this side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tlantic. Businessmen of Charleston were more at hom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ndon than in Boston.” Thomas C. Cochran, Basic Histo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Business [Princeton: Van Nostrand, 1968], p. 28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Quakers as a case in point, see Richard Waln, Jr.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lnford Mill Accounts, 1772, Historical Society of Pennsylvania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; [Stephen Winslow], Biographies of Successfu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adelphia Merchants [Philadelphia: James K. Simon, 1864], p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9-32; and Jonathan Goldstein, Philadelphia and the China Trad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682-1846 Commercial, Cultural, and Attitudinal Effects [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k and London: Penn State University Press, 1978], pp. 11-12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im. A second case in point of networking in colonial and ea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 American trade are the Huguenot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nineteenth century East, Southeast, and South Asia, the maj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hnic networkers in maritime trade apart from Baghdadi Jews w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arsees, Armenians, and various communities of Chinese. 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ya Siddiqi, “The Business World of Jamsetjee Jejeebhoy,” Indi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conomic and Social History Review 19, nos. 3-4 [1982], pp. 301-2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] Sorkin [see note 1], p. 9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] Sorkin [see note 1], p. 94. On the “new Christians,” see Yehud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uer, A History of the Holocaust [New York: Franklin Watts, 2001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. 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] Sorkin, [see note 1], pp. 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6] Goldstein, Philadelphia [see note 2]; Siddiqi, “The Business”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2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7] Primary sources on Far Eastern Baghdadi Jews inclu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uscript materials and printed reports in the Brit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onwealth Jewish community records in the Harley Libra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University of Southampton, U.K. [hereinafter referred to as “HL”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in Jerusalem’s Central Zionist Archives [hereinafter “CZA”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sources include Israel Cohen, A Jewish Pilgrimage [Londo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entine Mitchell, 1956], pp. 194-96; Ezekiel Musleah, O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s of the Ganga [North Quincy, MA: Christopher, 1975], passim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an Roland, “Baghdadi Jews in India and China in the Nineteen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ury: A Comparison of Economic Roles” in Jonathan Goldste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Jews of China, I, [Armonk, NY and London: M.E. Sharpe, 1999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141-56; “Silas Aaron Hardoon and Cross-Cultural Adaptation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nghai” in Goldstein, Jews, I, pp. 216-29; Maruyama Naoki,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nghai Zionist Association and the International Politics of Ea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ia Until 1936” in Goldstein, Jews, I, pp. 251-66; Cecil Roth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ssoon Dynasty [London: Robert Hale, 1941]; Maisie J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,From the Rivers of Babylon to the Whangpoo: A Century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hardi Jewish Life in Shanghai [Lanham, Maryland: Univers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s of America, 2003]; and Roland, Jews in British India: Ident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Colonial Era [Columbia, SC: University of South Carolina Pres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3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8] Saphir quoted in Eze Nathan, History of Jews in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ngapore: HERBILU, 1986], p. 3. In 1883 the Singapore merch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. G. Gulland asserted that “the opium trade…is wholly in the han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s and Armenians…and forms an important part of the Nati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de of this city, as of almost all other eastern settlements.” LEGC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883 Straits Settlements. “Straits Settlements Legislative Counci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ceedings.” [Singapore: Government Printing Office, 1883], p. 8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ed in Carl Trocki, Opium, Empire, and the Global Political Econom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: Routledge, 1999], p. 117. Twentieth century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historian Nathan described the opium trade of Singapo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s “a legitimate short cut to wealth.” Nathan, pp. 8-9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sources on the early history of Singapore Jewry includ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suses reproduced in Nathan, passim; Jacob Tomlin, Mission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urnals [London: James Nisbet, 1844], p. 23; “The Jews of Bagda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c]”, chapter 43 of J[ohn] T[urnbull] Thomson, Some Glimpse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fe in the Far East [London: Richardson, 1864], pp. 242-49; Char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ckley, Anecdotal History of Old Time Singapore, Vol. 1 [Singapor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aser &amp; Neave, 1902], p. 311; Israel Cohen, Journal of a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veller [London: John Lane, 1925], pp. 198-208; Cohen,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lgrimage [see note 6], pp. 207-08; Ida Cowen, Jews in Rem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rners of the World [Englewood Cliffs, NJ: Prentice-Hall, 1971], p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1-47; Moshe Yegar, “Le-Toldot Ha-Kehillah Ha-Yehudit Be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or,” [Hebrew: On the history of the Jewish commun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] Gesher 1, no. 78 [1974], pp. 50-65; and Lion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monds, “An Asian Odyssey,” Jewish Chronicle Magaz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], November 1983, pp. 16-17. Some Singapor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 origin did face a certain amount of social/employm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crimination in the colonial period as they were categorised not 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Jews” but as Asians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9] Somerset Maugham is reputed to have said “You may stay at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ffles, but dine at the Grand.” Phyllis Funke, “Singapore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dassah Magazine 76, no. 3 [November 1987], pp. 22-23; Tud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fitt, The Thirteenth Gate: Travels Among the Lost Tribes of Israe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London: Weidenfeld and Nicolson, 1987], p. 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0] “The Jews of Singapore: Special Interview with John Solomon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’s Messenger [Shanghai], April 2, 1926, p. 2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1] Simmonds [see note 8], p. 1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2] Cohen, Journal [see note 8], p. 199; Cohen, Jewish Pilgrimag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8], p. 208; Funke [see note 9], p. 22; Parfitt [see note 9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3] Joan Bieder, “Jewish Identity in Singapore: Cohesio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spersion, Survival,” unpub. paper, 2002, p. 1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4] Simmonds [see note 8], p. 16; Warren Freedman,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-East Asia”, Jewish Post, September 20, 1979, p. 74; Bied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13], pp. 11-18. While the great majority of the permanently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Jews have always been Baghdadi, there hav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en significant figures with other origins, such as long-reside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manian diamond merchants and some businessmen and medic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ctors who escaped from Europe before the Holocaust and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m members of the community sought work and residenti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mits. Email: Jean Marshall, Singapore, to the author, March 3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0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5] Buckley, Anecdotal [see note 8], vol. one, p. 311. Buckley add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Solomon also took “an enthusiastic interest in the manner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stoms, and literature of the East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6] When Albert Einstein visited Meyer in 1922, he referred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yer as “Croessus” [the legendary king of Lydia]. Einstein view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sed El as “a magnificent synagogue which was actually built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urpose of communication between Croessus and Jehovah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der [see note 13], pp. 1-2, 22-23; Parfitt [see note 9], p. 7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7] Louis Rabinovitz, Far Eastern Mission [Johannesburg: Eag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s, 1952], p. 15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8] Other “Enlightened” Jewish nationalists in the Far East includ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glophile Baghdadi Jews like Shanghai’s Nissim Elias Benjam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ra [1883-1936], who edited and published the Zionist month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’s Messenger from 1904 to 1936, and Harbin General 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der and hospital director Dr Avraham Iosifovitch Kaufmann [1885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71]. Ezra, significantly, is representive of a generation whic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es after Sir Menasseh Meyer, who was influenced by tradi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ghdadi, pre-Herzlian Zionism of Hacham Yoseph Hayim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deologies of Ezra, Kaufman, and their followers closely resembl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ose of eighteenth-to-twentieth-century American, Irish, Italian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ottish nationalists who took Enlightened world views b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ultaneously and proudly affirmed their national identities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onism and other nineteenth century nationalisms, especially Italia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 expressions of European Enlightenment thinking, see H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evor-Roper, “Jewish and Other Nationalisms,” Commentary 3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January 1963], pp. 19-20. He writes that Zionist leaders wer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Europeans of the Enlightenment [who] were not content with dista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ories or merely religious traditions. If they revived the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nguage it was not merely to study the Scriptures or the Law. If the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embered their history it was not merely their ancient, sacr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y. It was a Jew of the Emancipation, Heinrich Graetz, who wr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continuous history of the Jewish nation, carrying it throug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destruction of the Second Temple, over the intervening centurie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his own time. It was a Jew of the Emancipation, Moses Hess, wh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st urged escape from Europe to Jerusalem, and he urged i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icitly as a nationalist, secular movement, in imitation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ist, secular Italian Risorgimento. If Zionism was the age-o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nkering of Jews for the Holy Land, it was that hanker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ularized: a return to Israel without waiting for the Messiah, or l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a secular Messiah—one, moreover, who was half-assimilated in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urope… If [Zionism’s] faithful masses came out of the Russian Pal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their movement] was headed by half-assimilated men whom stric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might regard as little better than Gentiles and whose life wa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d in the Western Cosmopolitan cities of Paris and Vienna.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the connection between the European Enlightenment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, Irish, and Scottish nationalism, see David Dickson, “Pai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Ireland,” in Dickson, Daire Keogh, and Kevin Whelan, ed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ted Irishmen: Republicanism, Radicalism, and Rebellion [Dublin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lliput Press, 1993], pp. 134-50; John Burns, “Scottish Radicalis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he United Irishmen,” in Dickson et.al., United, pp. 151-6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n Eric Foner notes that, in spite of all his propagandizing fo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Enlightened internationalism, Tom Paine both “called himself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‘</w:t>
      </w:r>
      <w:r>
        <w:rPr>
          <w:b w:val="false"/>
          <w:bCs w:val="false"/>
          <w:sz w:val="22"/>
          <w:szCs w:val="22"/>
        </w:rPr>
        <w:t>citizen of the world’” and “was an early advocate of a strong centr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vernment for America.” Foner, Tom Paine and Revolution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 [London: Oxford University Press, 1976], p. xix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19] David Sassoon, History of the Jews in Baghdad [Letchworth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.K.: S. D. Sassoon, 1949], p. 217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0] Cohen, Jewish Pilgrimage [see note 8], p. 208; Freedm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14], p. 7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1] Cohen, Jewish Pilgrimage [see note 8], p. 208;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” [see note 10], p. 21; Orly Baher, “The Baghdadi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unity in Shanghai and Singapore”, Points East [Menlo Park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if.] 17, no. 2 [July 2002], p. 15. Apart from the visible activism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Menasseh Meyers, there always were unaffiliated and apathet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 and non-Zionists within the Singapore Jewish communit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2] Joan Bieder and Hanoch Gutfreund, “Einstein in Singapore: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ius Abroad”, The Straits Times [The Sunday Plus Tim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tion], 2 January 2000, p. 20; Bieder [see note 13], pp. 1-2, 22-23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her [see note 21], p. 1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3] Letters: . A. Goldstein, Kandy, Ceylon, to Zionist Executiv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7 January 1927, KH4 9610; Dr A. Bension, Singapore,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o Herrmann, Jerusalem, 9 April 1929, KH4 12347; M. Nissim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, to Keren Hayesod, Jerusalem, 9 April 1929, CZA KH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347; Zvi Herman [sic], Jerusalem, to Mrs. S. Nissim, Singapor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 October 1952, KH4 12347, all in CZA; Baher [see note 21], p. 1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4] Letter: Montague Ezekiel, Singapore, to Jewish Agenc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1 October 1936, 56 3797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5] Copy of Last Will of Flora Shooker, Singapore, 4 April 1941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H4 12421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6] On Singapore in general during the Japanese occupation, see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orge M. Kahin, Governments and Politics of Southeast Asi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Ithaca and London: Cornell University Press, 1969], pp. 288-89.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ate of Jews in particular, see personal account by Nath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8], p. 109; Moshe Yegar, “A Rapid and Recent Rise and Fall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hardi World [Jerusalem] no. 3 [July-August 1984], p. 10;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ider [see note 13], p. 24. A South African rabbi who spoke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zelle Nissim after the war recorded that she had “harrowing tal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 tell of her adventures before she reached a haven of refuge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a, as had most of the Singapore Jews who had suffered either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centration camps in Japan [e.g. David Saul Marshall, a P.O.W.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kkaido –ed.] or under forced labor in Malaya”. Rabinovitz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], p. 15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Marshall’s overall life and career, see Letters: Davi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shall, Singapore, to Charles S. Spencer, London, 6 May 1955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chael Cohen, Singapore, to Charles Spencer, London, 15 Augu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5, HL.; “Bulletin of Jewish Welfare Board, Singapore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imeographed], 1962, passim, in HL; “Profile: David Marshall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nday Times [London], n.d., ca. 1956, in HL; Terrys Glick, “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theast Asia,” Chronicle Review, December 1970, p. 103 Denis D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y, “Conscience of Singapore speaks out fearlessly,” Atlant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stitution, 1 May 1994, p. C6; Gray, “Jewish lawyer is Singapore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rusading conscience,” Jerusalem Post, 1 May 1994, p. 3; Rabinovitz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17], p. 157; Cowen [see note 7], pp. 146-47; Nathan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8], pp. 69, 80-81; and Chan Heng Chee, A Sensation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pendence: A Political Biography of David Marshall [Oxford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w York: Oxford University Press, 1984]. On Marshall’s 195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ervention with Zhou Enlai which enabled Chinese Jews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migrate to Israel, see David Marshall, Letters from Mao’s Chin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ingapore: Singapore Heritage Society, 1996] and Josef and Lyn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lverstein, “David Marshall and Jewish Emigration from China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ina Quarterly 75 [September 1978], pp. 647-54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7] “Jews in Singapore,” Israel Report no. 5 [5 March 1977].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gnificant role Jews have played in Singapore’s economic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itical development, Singapore’s overwhelmingly non-Musl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ulation, and the commonality of interests between Singapore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 in trade, technological, and military matters, may explain wh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e Kuan Yew was willing to ‘take the heat’ from Arab and Musl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s for Singapore’s ties with Israel. Israel’s President Cha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og wrote that when he paid an official visit to Singapore in 1986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aysia, Indonesia, and Brunei withdrew their ambassador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 “for consultation” for a few days. There were threat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aysia “to cut off Singapore’s water supply.” According to Herzog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thanks to Israel and its military mission in Singapore, the count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8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s well equipped to defend itself and to deter Malaysia.” Chai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zog, Living History [London: Phoenix, 1998], p. 30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8] Francis Thomas quoted in Singapore Standard, 20 Februar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29] CZA file F49 634/1 contains approximately one hundred lette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tween Fay Grove, chairperson, and other officials of WIZO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ice Blitz and other Singapore Jewish women, concern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mation of an active WIZO chapter in Singapore between the year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56 and 1970; Yegar, “A Rapid” [see note 26], p. 9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0] “Report and Accounts of the Jewish Welfare Board [Singapore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nuary to December 1953,” HL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1] Singapore Standard, 20 February 195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2] Moshe Sharett, Mi-shut be-Asyiah: Yoman masa [Hebrew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om Travelling in Asia: A Travel Diary][Tel Aviv: Davar/Am Oved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64], p. 87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3] “Bulletin of Jewish Welfare Board, Singapore, 14 March 1962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meographed, File MS 137,A5/95/76, HL; Encyclopedia Judaica 14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Jerusalem: Keter, 1971], pp. 1608-10. Singapore Jewry turned out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ce at a 1983 Israel Independence Day celebration given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bassador Nahum Eshkol at the Hyatt Regency Hotel, where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uests included the Egyptian Charge d’affaires, British diplomats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ding figures in Singapore’s political, commercial, and profess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fe. Simmonds [see note 8], p. 1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4] Bieder [see note 13], pp. 46-48; Bieder, “Jewish Identity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apore: Cohesion, Dispersion, Survival,” Sino-Judaica 4 [2003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54-55. Because of many Iraqis’ high educational level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minence in business, law, and government, they, unlike oth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l Jewish immigrants, integrated relatively smoothly into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n-overwhelmingly Ashkenazi power structure of the Jewish state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ir success stories ranged from that of Shlomo Hillel, Israel’s fir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nister of police, to a number of Chief Rabbis, to writers Shim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llas and Sami Michael, academicians Sasson Somekh and Samm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ooha, parliamentarian Mordechai Ben Porat, Defense Minister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bor Party Chief Benjamin Ben Eliezer, and Army Chief of Staf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he Levy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5] George Kohut, “Jewish Heretics in the Philippines i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xteenth and Seventeenth Century,” Publications of the Americ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Historical Society 12[1904], pp. 149-56; Henry Lea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quisition in the Spanish Dependencies [New York: Macmilla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08], p. 30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6] Frank Ephraim, Escape to Manila: From Nazi Tyrann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Terror [Urbana and Chicago: University of Illinois Pres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03], pp. 11-12; Lewis E. Gleeck, History of the Jewish Commun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Manila, n.d., n. p., approx. 1989, p. 34; Email William Clarence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ith to Joan Bieder, July 4, 2002, courtesy of Joan Bieder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cyclopedia Judaica 13 [see note 33], pp. 3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7] Annette Eberly, “Manila? Where? Us? The Good Life Ou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re,” Present Tense 2, no. 3[Spring 1975], pp. 162-63; Cowe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8], p. 1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8] John Griese, “The Jewish Community in Manila,” unpub. M. 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is, University of the Philippines, 1954, pp. 21-2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39] Cohen, Journal [see note 8], pp. 108-114; Cohen,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ilgrimage [see note 8], p. 193.. The absence of Jewish institution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 in Manila occurred simultaneously with social, albeit n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galized, anti-Semitism. The Manila Polo Club was founded b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hilippine Governor General W. Cameron Forbes, according to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emporary, “for white men only. It excluded Filipinos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stizos. It frowned pointedly on Jews.” In cities like Boston, N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ork, Philadelphia, and Atlanta, Jewish exclusion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erwhelmingly Christian clubs and institutions induced the forma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ish counterparts. This did not happen in Manila, apart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nctions directly related to the synagogue. Florence Horn, Orphan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the Pacific [New York: Reynal &amp; Hitchcock, 1941], p. 13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0] Jack Netzorg, Manila Memories [Laguna Beach, Calif.: Pacif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m Books, n.d., ca. 1990], pp. 29, 66; Cowen [see note 8], pp. 129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8; World Jewish Congress, The Jewish Communities of the Worl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New York: World Jewish Congress, 1963], p. 49; Ephraim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], pp. 14-15; Gleeck, [see note 36], pp. 16-17; Griese,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8], pp. 21-22.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1] “Jews in the Philippines Not Religious,” The Jewish Advoca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Boston]], 25 March 193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2] Eberly [see note 37], p.6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3] Minna Gaberman, Manila, quoted in Eberly [see note 37], p. 60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4] [Manuel E. Quezon], Messages of the President V, Part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nila: Bureau of Printing, 1941], p. 427; Ephraim, [see note 36]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p. 15-77 PASSIM; Griese, [see note 35], p. 28. According to on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temporary, after Quezon suggested the admission of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ugees, the Philippines’ indigenous Chinese minority “wond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ronically, at this generous hospitality. For the Jews, like the Chines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entually, work their way into trade, no matter how they start the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ves in any country.” Horn [see note 39], p. 14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5] Netzorg, [see note 40], p. 4. In a 1947 speech to the Uni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s General Assembly, Philippines Foreign Minister Felix Romul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inded delegates that “during the dispersal of the Jews from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tlerite Germany the Philippines was among the very few countri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at opened their doors to Jewish refugees and extended to them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rdial welcome. We gave them a haven in our country, we accep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m among us, and today they live and work with us in comple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mony and understanding.” United Nations, Official Records of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ond Session of the General Assembly Plenary Meetings: 16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tember-29 November 1947 [Lake Success, NY: United Nations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7], vol. two, p. 1315. President Quezon donated seven and a hal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res of his country estate at Marikina for the establishment of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king farm for Jewish refugees. Marikina Hall was dedicated 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ril 23, 1940 and housed forty residents. Ephraim [see note 36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8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6] Netzorg [see note 40], p. 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7] German Jews were arrested in Manila on December 9 along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n-Jewish Germans but were quickly released after the interventio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Jewish Refugee Committee secretary Morton Netzorg. The class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ory of a Jew passing with a Filipino passport is that of Erne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mke, who was interrogated by a Japanese officer on Negros Island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examining Simke’s papers the astonished officer remarked “You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t chicken in oven, out should come chicken, not fish.” Eberly [se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 37], pp. 62-63. On the Philippines in general during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panese occupation, see Kahin [see note 26], pp. 695-97. On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te of Jews in particular, see: S[olomon] S. Seruya, “The Jews o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ila,” The Jerusalem Post, April 11, 1979, p. 8; Ephraim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],pp. 39, 55-56, 71-72, 84, 92; Freedman [see note 14], pp. 74-75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leeck [see note 36], p. 34; and Griese [see note 38], pp. 31-3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8] Ephraim [see note 36], pp. 140-50; Yegar, “A Rapid”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], p. 10 and Cowen [see note 8], p. 13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49] Eberly [see note 37], p. 61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0] Cohen, Journal [see note 8], p. 110. Cohen called his Manil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journ “the least lucrative gathering in the whole of my tour.” Cohe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ish Pilgrimage [see note 8], p. 19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1] The Philippine Jewish community planted three hundred tree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Quirino Park in the “Forest of Freedom” in the Upper Galilee. 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itional three hundred were planted, as Ernest Simke stated in 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emony attended by the Philippine President, to honor “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ublic of the Philippines, as an expresson of gratitude for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uman and just attitude taken by the Philippine government in voting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r the partition of the Holy Land and thereby joining the majorit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ision of the United Nations to establish a new democracy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te of Israel.” Ephraim [see note 36], pp. 175-76, 188-90; Eberly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ee note 37], p. 64; Encyclopedia Judaica 13 [see note 33], pp. 395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2] Letter: Ernest E. Simke, Manila, to Central Zionist Executive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May 28, 1951, S5/12.170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3] Letter: Ernest E. Simke, Manila, to Office of the 24th Zionis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gress, Jerusalem, February 20, 1956, S5/12.165, CZ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4] Manila Chronicle, 29 September 1956; Manila Times, 29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ptember 1956; The Evening News [Manila], 3 October 1956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harett, Mi-shut [see note 32]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5] Letter: Dina Thischby, Manila, to Mrs. Gordon of WIZO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usalem, 23 November 1958, CZA; Letter: Simke [see note 49]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ld Jewish Congress, Jewish Communities [see note 40], pp. 48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9; Susan Bures, “Behind the Headlines,” Jewish Telegraphic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gency Daily News Bulletin, 12 September 1984, p. 4; “Tiny Jewis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oups,” Forward [New York], 3 April 1987; Asia-Pacific Surviv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uide [Melbourne, Vic.: Asia-Pacific Jewish Association, n.d., ca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88], pp. 85-88; Ephraim [see note 36], p. 190; Seruya [see not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6], p. 8; Griese [see note 38], pp. 21-22; Encyclopedia Judaica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[see note 33], pp. 395-96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6] On the peculiar status of China’s railway zone and the origin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 of the Harbin Jewish community, see Alexande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nquez [pseud.], “Growing Up Jewish in Manchuria in the 1930s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onal Vignettes” in Goldstein, Jews [see note 7], II, pp. 70-84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ntetsu Chosa Bu [Japanese: South Manchuria Railway Compan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earch Department], Zai-Man Yudaya Jin No Keizai-Teki Kak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yobi Genzai [The economic past and present of Jews in Manchuria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November 1940], Yudaya Mondai Chosa Shiryo Dai 27 Shu [No. 27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Jewish problem investigation materials series], mark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Gokuhi” [Top Secret], pp. 20-21, 44-46, cited in Menquez [pseud.], p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0; Israel Epstein, “On Being a Jew in China: A Personal Memoir,”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Goldstein, Jews, II, pp. 85-97; Yosef Tekoah, “My Developmenta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ars in China,” in Goldstein, Jews, II, pp. 98-109; Boris Bresler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“</w:t>
      </w:r>
      <w:r>
        <w:rPr>
          <w:b w:val="false"/>
          <w:bCs w:val="false"/>
          <w:sz w:val="22"/>
          <w:szCs w:val="22"/>
        </w:rPr>
        <w:t>Harbin’s Jewish Community, 1898-1958: Politics, Prosperity,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versity” in Goldstein, Jews, I, pp. 200-15; Zvia Shickman-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wman, “The Construction of the Chinese Eastern Railway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gins of the Harbin Jewish Community, 1898-1931” in Goldste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I, pp. 187-99; Joshua A. Fogel “The Japanese and the Jews 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, 1898-1930, in Robert Bickers et. al. New Frontiers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erialism’s New Communities in East Asia, 1842-195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nchester, U. K.: Manchester University Press, 2000], pp. 88-108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man Dicker, Wanderers and Settlers in the Far East [New York: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ayne, 1962], passim; Soren Clausen and Stig Thogerson,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king of a Chinese City: History and Historiography in Harbi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Armonk, N.Y. and London: M. E. Sharpe, 1995]; David Wolff, To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3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bin Station [Stanford, Calif.: Stanford University Press, 1999]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akov Liberman, My China [Jerusalem and New York: Geffe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7], passim; and Isador A. Magid, “ ‘I Was There’: The Viewpoin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 an Honorary Israeli Consul in Shanghai, 1949-1951”, in China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rael, 1948-98: A Fifty Year Retrospective, ed. by Jonath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ldstein [Westport, CT and London: Praeger, 1999], pp. 41-45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7] . Kisilev’s fellow students at Volozhin included future Hebrew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ional poet Hayyim Nachman Bialik and future Ashkenazi Chief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bbi of Palestine. Avraham Yitzhak Kook. Aharon Moshe Kisilev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shbere Yam: Sheelot U-Teshuvot Be-Arbaah Helke Shulkan Aruk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ebrew: The Waves of the Sea: Responsa on the Four Parts of ‘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t Table’][Harbin: Defus M. Levitin, 5686 [1925 or 1926], reprinte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ooklyn, N.Y.: Katz Bookbinding, 1981]; Kisilev, Natsionalizm I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reistvo: Stat’i, Lektsii, I Doklady [Russian: Nationalism and the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: Articles, Lectures and Reports] [Harbin: Evreiskaia Zhizn’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41]; Kisilev, Imre Shefer [Hebrew: “Good words” or “Beautiful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yings”], a collection of sermons published posthumously in Tel Aviv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 Bezalel-Levitsky with a 1951 introductory letter from Israel’s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hkenazi Chief Rabbi Isaac Herzog; Evreiskaia Zhizn’ [Jewish Life]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Harbin] no. 47 [2 November 1938], pp.14-16, 23-25; no. 48 [25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vember 1938], pp. 7-10, 24-25; Interview, Jonathan Goldstein with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ddy Kaufman, Tel Aviv, 2 January 2002; Violet Gilboa, comp.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ina and the Jews [Cambridge, Mass.: Harvard University Library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92], pp. 40, 43; Shickman-Bowman [see note 52], p. 196; and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sage Through China: The Jewish Communities of Harbin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entsin, and Shanghai [=Derekh Erets Sin: Ha-Kehillot Ha-Yehudiot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-Harbin, Tiyeng’tsin Ve-Shanghai] [Tel Aviv: Nahum Goldman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seum of the Jewish Diaspora, 1986][exhibition catalogue], pp. viixii;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ker [see note 56] pp. 21-60; Liberman [see note 56], passim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8] Cohen, Jewish Pilgrimage [see note 8], pp. 203-04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59] On Frederick Jackson Turner’s frontier thesis as it may apply to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ws, see George L. Mosse, Confronting History: A Memoir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Madison: University of Wisconsin Press, 2000], pp. 152-63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60] Robert E. Park, “Human Migration and the Marginal Man”,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erican Journal of Sociology 33, no. 6 [May 1928], p.892.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8:00Z</dcterms:created>
  <dc:creator>IGUD SIN</dc:creator>
  <dc:description/>
  <cp:keywords/>
  <dc:language>en-US</dc:language>
  <cp:lastModifiedBy>IGUD SIN</cp:lastModifiedBy>
  <dcterms:modified xsi:type="dcterms:W3CDTF">2005-02-17T08:51:00Z</dcterms:modified>
  <cp:revision>1</cp:revision>
  <dc:subject/>
  <dc:title>Singapore, Manila, and Harbin as Reference Points for Asian ‘Port</dc:title>
</cp:coreProperties>
</file>