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11, 20004</w:t>
      </w:r>
    </w:p>
    <w:p>
      <w:pPr>
        <w:pStyle w:val="Normal"/>
        <w:rPr/>
      </w:pPr>
      <w:r>
        <w:rPr/>
      </w:r>
    </w:p>
    <w:p>
      <w:pPr>
        <w:pStyle w:val="Normal"/>
        <w:rPr/>
      </w:pPr>
      <w:r>
        <w:rPr/>
        <w:t xml:space="preserve">                                   </w:t>
      </w:r>
      <w:r>
        <w:rPr>
          <w:b/>
          <w:bCs/>
          <w:i/>
          <w:iCs/>
        </w:rPr>
        <w:t>EZRA’S CENTENARY</w:t>
      </w:r>
    </w:p>
    <w:p>
      <w:pPr>
        <w:pStyle w:val="Normal"/>
        <w:rPr/>
      </w:pPr>
      <w:r>
        <w:rPr/>
        <w:t xml:space="preserve">                               </w:t>
      </w:r>
    </w:p>
    <w:p>
      <w:pPr>
        <w:pStyle w:val="Normal"/>
        <w:rPr/>
      </w:pPr>
      <w:r>
        <w:rPr/>
        <w:t xml:space="preserve">                                         </w:t>
      </w:r>
      <w:r>
        <w:rPr/>
        <w:t>By Sasson Jacoby</w:t>
      </w:r>
    </w:p>
    <w:p>
      <w:pPr>
        <w:pStyle w:val="Normal"/>
        <w:rPr/>
      </w:pPr>
      <w:r>
        <w:rPr/>
      </w:r>
    </w:p>
    <w:p>
      <w:pPr>
        <w:pStyle w:val="Normal"/>
        <w:rPr/>
      </w:pPr>
      <w:r>
        <w:rPr/>
        <w:t xml:space="preserve">One hundred years ago, on April 22, 1904, a Jewish journal devoted to the interest of Jews in the Far East, was born in Shanghai, where its founder and editor, N. E.B. Ezra and his associates named it </w:t>
      </w:r>
      <w:r>
        <w:rPr>
          <w:i/>
          <w:iCs/>
        </w:rPr>
        <w:t>The Israel’s Messenger.</w:t>
      </w:r>
      <w:r>
        <w:rPr/>
        <w:t xml:space="preserve"> What made it unique is a fact that has been virtually forgotten in the course of the past century. It so happened that this journal was the first English-language publication to appear anywhere in the world. Zionist publications have appeared most in Russian, German and Yiddish. Jewish journals in English were not Zionist.</w:t>
      </w:r>
    </w:p>
    <w:p>
      <w:pPr>
        <w:pStyle w:val="Normal"/>
        <w:rPr/>
      </w:pPr>
      <w:r>
        <w:rPr/>
      </w:r>
    </w:p>
    <w:p>
      <w:pPr>
        <w:pStyle w:val="Normal"/>
        <w:rPr/>
      </w:pPr>
      <w:r>
        <w:rPr/>
        <w:t xml:space="preserve">It is well to note that the </w:t>
      </w:r>
      <w:r>
        <w:rPr>
          <w:i/>
          <w:iCs/>
        </w:rPr>
        <w:t>Messenger</w:t>
      </w:r>
      <w:r>
        <w:rPr/>
        <w:t xml:space="preserve"> appeared just three months before the death of Theodor Herzl, the father of modern Zionism, and eight years after the First Zionist Congress in Basel. There is no doubt that this congress and the Zionist policy preached by Herzl had a profound effect on the young Ezra and this was to affect the life of the Jewish residents of China and other Jewish congregations in the Far East. Ezra was born in India of Baghdadi parents; he was an Anglophile and an ardent believer of British influence for the establishment of a sovereign Jewish homeland. </w:t>
      </w:r>
    </w:p>
    <w:p>
      <w:pPr>
        <w:pStyle w:val="Normal"/>
        <w:rPr/>
      </w:pPr>
      <w:r>
        <w:rPr/>
      </w:r>
    </w:p>
    <w:p>
      <w:pPr>
        <w:pStyle w:val="Normal"/>
        <w:rPr/>
      </w:pPr>
      <w:r>
        <w:rPr/>
        <w:t>When the Balfour Declaration was announced in 1916 in the midst of World War I, Ezra made unceasing and successful efforts for its recognition by both China and Japan. He was a prolific writer and following the influx of Russian refugees, among them a considerable number of Jews, he made great efforts to promote relations between the Russian Ashkenazis and the Baghdadi Jews in Shanghai, and his journal always had news about the life of the Russian Jews in Shanghai.</w:t>
      </w:r>
    </w:p>
    <w:p>
      <w:pPr>
        <w:pStyle w:val="Normal"/>
        <w:rPr/>
      </w:pPr>
      <w:r>
        <w:rPr/>
      </w:r>
    </w:p>
    <w:p>
      <w:pPr>
        <w:pStyle w:val="Normal"/>
        <w:rPr/>
      </w:pPr>
      <w:r>
        <w:rPr/>
        <w:t>Ezra also made contact with the leaders of the Jewish communities in Harbin and Tientsin and had a close relationship especially with Dr. A. Kaufman, the leader of the Russian Jewish community in Harbin.</w:t>
      </w:r>
    </w:p>
    <w:p>
      <w:pPr>
        <w:pStyle w:val="Normal"/>
        <w:rPr/>
      </w:pPr>
      <w:r>
        <w:rPr/>
      </w:r>
    </w:p>
    <w:p>
      <w:pPr>
        <w:pStyle w:val="Normal"/>
        <w:rPr/>
      </w:pPr>
      <w:r>
        <w:rPr/>
        <w:t>Ezra edited his journal with an assiduity worthy of his purpose and many of Shanghai’s local community had nothing but praise for his work which was appreciated by many of the English-language press in the city. He was noted in his writings for his impeccable Victorian English. Sadly, his work was tragically cut short when he passed away from a sudden, massive heart attack in December 1936 at the age of 53. His funeral in the Baikal Road cemetery was attended not only by the Jewish members but many of the foreign community, while the daily newspapers were full of eulogies and descriptions of his activities.</w:t>
      </w:r>
    </w:p>
    <w:p>
      <w:pPr>
        <w:pStyle w:val="Normal"/>
        <w:rPr/>
      </w:pPr>
      <w:r>
        <w:rPr/>
      </w:r>
    </w:p>
    <w:p>
      <w:pPr>
        <w:pStyle w:val="Normal"/>
        <w:rPr/>
      </w:pPr>
      <w:r>
        <w:rPr/>
        <w:t xml:space="preserve">Unfortunately, of the succeeding generations a century later, some members of the Sephardi community, then in childhood  and now all over the world in their seventies and eighties, may have scant or no knowledge or remembrance of the man who founded the Jewish journal that had made such an impact on Jews in the Far East. However, it is well to note that when he died, the Harbin Jewish publication, </w:t>
      </w:r>
      <w:r>
        <w:rPr>
          <w:i/>
          <w:iCs/>
        </w:rPr>
        <w:t xml:space="preserve">Yevreiskaya  Jizn (The Jewish Life), </w:t>
      </w:r>
      <w:r>
        <w:rPr/>
        <w:t>had</w:t>
      </w:r>
      <w:r>
        <w:rPr>
          <w:i/>
          <w:iCs/>
        </w:rPr>
        <w:t xml:space="preserve"> inter alia </w:t>
      </w:r>
      <w:r>
        <w:rPr/>
        <w:t xml:space="preserve"> this to say: “As an influential figure, a prominent journalist and a man of impeccable integrity, Nissim Ezra was welcome in the drawing rooms of the first rank statesmen and policy makers at that time, and later, when the dark clouds began to appear over the European Jewry, he used all the weight of his influence to relieve the plight of the persecuted….His readers remember well his visit to Japan and his meetings with Japanese Foreign Minister Mamoru Shigemitsu and a number of statesmen in Tokyo and in Nanking and his interviews with the ambassadors of Britain and Iran. These took place three weeks before his death.”</w:t>
      </w:r>
    </w:p>
    <w:p>
      <w:pPr>
        <w:pStyle w:val="Normal"/>
        <w:rPr/>
      </w:pPr>
      <w:r>
        <w:rPr/>
        <w:t xml:space="preserve"> </w:t>
      </w:r>
    </w:p>
    <w:p>
      <w:pPr>
        <w:pStyle w:val="Normal"/>
        <w:rPr/>
      </w:pPr>
      <w:r>
        <w:rPr/>
        <w:t>Nissim Ezra Benjamin was born in Lahore (then in British India and now in Pakistan) and in his youth went to Bombay where he attended the Jacob Sassoon School and furthered his education through private study and acquired a wide knowledge in world affairs and Jewish scholarship. He was later employed by the E.D. Sassoon firm and subsequently sent to Hong Kong and in 1899 to Shanghai. In his twenties he left the firm to become the manager of the China Palestine Trading Company, although kept his connection with E.D. Sassoon until the great rubber boom in 1910 when he became a broker on a fulltime basis.</w:t>
      </w:r>
    </w:p>
    <w:p>
      <w:pPr>
        <w:pStyle w:val="Normal"/>
        <w:rPr/>
      </w:pPr>
      <w:r>
        <w:rPr/>
      </w:r>
    </w:p>
    <w:p>
      <w:pPr>
        <w:pStyle w:val="Normal"/>
        <w:rPr/>
      </w:pPr>
      <w:r>
        <w:rPr/>
        <w:t>With his gifted abilities in public affairs he became highly popular, and with the cooperation of friends, among them S.J. Solomon and D.E.J.Abraham, he finally came to the conclusion his aims could be best achieved by an English-language journal which could provide readers with news about events in the Jewish events and promote the spiritual and traditional values of the Jewish heritage so its past glories would not be forgotten.</w:t>
      </w:r>
    </w:p>
    <w:p>
      <w:pPr>
        <w:pStyle w:val="Normal"/>
        <w:rPr/>
      </w:pPr>
      <w:r>
        <w:rPr/>
      </w:r>
    </w:p>
    <w:p>
      <w:pPr>
        <w:pStyle w:val="Normal"/>
        <w:rPr/>
      </w:pPr>
      <w:r>
        <w:rPr/>
        <w:t xml:space="preserve">Many of his wealthy and socially prominently friends supported him, such as E. Jonah, I.A. Lewis, S.Moussa, and by his twin brother, J.A.B. Ezra. At the suggestion of Miriam Solomon, the journal, was named in Hebrew </w:t>
      </w:r>
      <w:r>
        <w:rPr>
          <w:i/>
          <w:iCs/>
        </w:rPr>
        <w:t>Mevasser Israel</w:t>
      </w:r>
      <w:r>
        <w:rPr/>
        <w:t xml:space="preserve"> which in English became </w:t>
      </w:r>
      <w:r>
        <w:rPr>
          <w:i/>
          <w:iCs/>
        </w:rPr>
        <w:t>The Israel’s Messenger</w:t>
      </w:r>
      <w:r>
        <w:rPr/>
        <w:t>. Its first issue appeared in 1904 but grew rapidly larger until December 1941 (the start of the Pacific War with the Japanese attack on Pearl Harbor) with an interval during World War I from February 1916 to October 1918. Ezra edited the journal for 32 years until his death in 1936 and the final issues were edited by David Elias under the ownership of Mrs. K. Ezra. He was survived by his widow, two daughters in Shanghai and another daughter in New York. He left two sisters, Mrs. I.E. Sargon and Mrs. Flora Ezra.</w:t>
      </w:r>
    </w:p>
    <w:p>
      <w:pPr>
        <w:pStyle w:val="Normal"/>
        <w:rPr/>
      </w:pPr>
      <w:r>
        <w:rPr/>
      </w:r>
    </w:p>
    <w:p>
      <w:pPr>
        <w:pStyle w:val="Normal"/>
        <w:rPr/>
      </w:pPr>
      <w:r>
        <w:rPr/>
        <w:t>In the last article he wrote before his death, Ezra wrote: “My principles are my belief in God to eternity … it is the duty of every man to live in hop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9:27:00Z</dcterms:created>
  <dc:creator>*</dc:creator>
  <dc:description/>
  <dc:language>en-US</dc:language>
  <cp:lastModifiedBy>Teddy Piastunovich</cp:lastModifiedBy>
  <cp:lastPrinted>2004-06-11T12:18:00Z</cp:lastPrinted>
  <dcterms:modified xsi:type="dcterms:W3CDTF">2004-06-11T19:36:00Z</dcterms:modified>
  <cp:revision>4</cp:revision>
  <dc:subject/>
  <dc:title>June 11, 20004</dc:title>
</cp:coreProperties>
</file>