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t>Good Things in Small Packages:  Sarasota Mini-Conference Highlights the Sino-Judaic Experience</w:t>
      </w:r>
    </w:p>
    <w:p>
      <w:pPr>
        <w:pStyle w:val="Normal"/>
        <w:jc w:val="both"/>
        <w:rPr/>
      </w:pPr>
      <w:r>
        <w:rPr/>
      </w:r>
    </w:p>
    <w:p>
      <w:pPr>
        <w:pStyle w:val="Normal"/>
        <w:jc w:val="both"/>
        <w:rPr/>
      </w:pPr>
      <w:r>
        <w:rPr/>
        <w:t>By Jonathan Goldstein*</w:t>
      </w:r>
    </w:p>
    <w:p>
      <w:pPr>
        <w:pStyle w:val="Normal"/>
        <w:jc w:val="both"/>
        <w:rPr/>
      </w:pPr>
      <w:r>
        <w:rPr/>
      </w:r>
    </w:p>
    <w:p>
      <w:pPr>
        <w:pStyle w:val="Normal"/>
        <w:ind w:firstLine="720"/>
        <w:jc w:val="both"/>
        <w:rPr/>
      </w:pPr>
      <w:r>
        <w:rPr/>
        <w:t>In the course of the last twenty years major Sino-Judaic conferences have been held in Antwerp, Hangzhou, Hong Kong, Minneapolis, Munich, Shanghai, and elsewhere.  An August 1992 conference organized by this author brought 157 participants to Harvard, including six from the People’s Republic of China.  On March 16, 2006, in a variation on the theme of major scholarly conferences, Dr. Alfonz Lengyel, an archaeologist living in Sarasota, Florida, brought together international scholars and local enthusiasts for a small regional conference on “Jewish Diasporas in China.”   It was an exemplary regional education effort that could be replicated elsewhere.</w:t>
      </w:r>
    </w:p>
    <w:p>
      <w:pPr>
        <w:pStyle w:val="Normal"/>
        <w:jc w:val="both"/>
        <w:rPr>
          <w:b/>
          <w:b/>
          <w:i/>
          <w:i/>
        </w:rPr>
      </w:pPr>
      <w:r>
        <w:rPr>
          <w:b/>
          <w:i/>
        </w:rPr>
      </w:r>
    </w:p>
    <w:p>
      <w:pPr>
        <w:pStyle w:val="Normal"/>
        <w:jc w:val="both"/>
        <w:rPr/>
      </w:pPr>
      <w:r>
        <w:rPr>
          <w:b/>
          <w:i/>
        </w:rPr>
        <w:t>Genesis of the Symposium</w:t>
      </w:r>
    </w:p>
    <w:p>
      <w:pPr>
        <w:pStyle w:val="Normal"/>
        <w:ind w:firstLine="720"/>
        <w:jc w:val="both"/>
        <w:rPr/>
      </w:pPr>
      <w:r>
        <w:rPr/>
        <w:t xml:space="preserve">Dr. Lengyel, who is non-Jewish, is the American director of the Sino-American Field School of Archaeology.  Every summer he takes students from the United States and other countries to China for an archaeological practicum.  He became interested in Sino-Judaic history while working at Shanghai’s Fudan University and Xi'an’s Jiaotong University.  He participated in last fall’s International Convention of Asian Studies in Shanghai, where Professor Pan Guang organized a panel on “Jewish Diasporas in Asia.”  At that time Dr. Lengyel met Professor Fu Youde of Jinan University in Shandong province, this author, and other historians and religious studies specialists.   Upon his return to Sarasota, Dr. Lengyel interested Flanzer Jewish Community Center Cultural Arts Director Jon Meyer in including an afternoon-and-evening  program on the Jewish experience in China in the center’s weeklong “Kallah” adult education program.  Funding was procured from the University of  South Florida and a private donor, Dr. Helga Wall-Apelt.  The Flanzer Center provided space in its atrium for a concurrent photographic exhibit on "The Rise and Fall of the Jewish Settlement in Harbin, China.”  </w:t>
      </w:r>
    </w:p>
    <w:p>
      <w:pPr>
        <w:pStyle w:val="Normal"/>
        <w:ind w:firstLine="720"/>
        <w:jc w:val="both"/>
        <w:rPr/>
      </w:pPr>
      <w:r>
        <w:rPr/>
      </w:r>
    </w:p>
    <w:p>
      <w:pPr>
        <w:pStyle w:val="Normal"/>
        <w:jc w:val="both"/>
        <w:rPr/>
      </w:pPr>
      <w:r>
        <w:rPr>
          <w:b/>
          <w:i/>
        </w:rPr>
        <w:t>The Program Itself:  Lectures by Professors Goldstein, Berton and Fu Youde</w:t>
      </w:r>
      <w:r>
        <w:rPr/>
        <w:t xml:space="preserve"> </w:t>
      </w:r>
    </w:p>
    <w:p>
      <w:pPr>
        <w:pStyle w:val="Normal"/>
        <w:ind w:firstLine="720"/>
        <w:jc w:val="both"/>
        <w:rPr/>
      </w:pPr>
      <w:r>
        <w:rPr/>
        <w:t>The afternoon and evening sessions each attracted about seventy community members. Apart from introductory and concluding comments by Dr. Lengyel and Jon Meyer, there were three full-length presentations at the afternoon session.   This author kicked off the presentations by projecting on the screen a photo of the ship “Wooster Victory” at Cape Town harbor in 1949.  The passengers leaning over the rails were all former Jewish residents of China en route to new lives in the reborn State of Israel.  He posed the questions:  Who were these people?  Why were they in China?  What were the specific historical conditions of China that enabled their Jewish identity to intensify to the point that they would immigrate to the newly-established Jewish state?</w:t>
      </w:r>
    </w:p>
    <w:p>
      <w:pPr>
        <w:pStyle w:val="Normal"/>
        <w:ind w:firstLine="720"/>
        <w:jc w:val="both"/>
        <w:rPr/>
      </w:pPr>
      <w:r>
        <w:rPr/>
      </w:r>
    </w:p>
    <w:p>
      <w:pPr>
        <w:pStyle w:val="Normal"/>
        <w:ind w:firstLine="720"/>
        <w:jc w:val="both"/>
        <w:rPr/>
      </w:pPr>
      <w:r>
        <w:rPr/>
        <w:t xml:space="preserve">The lecture provided answers to the questions generated by the photograph.  Professor Goldstein gave an historical overview of the origins of Jewish settlement in Manchuria and the evolution of  Jewish cultural institutions in Harbin.  Because Sarasota is a circus town, the focus was on Harbin’s Jewish circus proprietor Frank Izako.  Then Professor Goldstein described the broader cultural and intellectual context, especially the Jewish publishing industry.  It included Moshe Levitin’s Hebrew, Yiddish, and Russian book printing house plus twelve Russo-Jewish periodicals, including </w:t>
      </w:r>
      <w:r>
        <w:rPr>
          <w:u w:val="single"/>
        </w:rPr>
        <w:t>Evreiskaia Zhizn</w:t>
      </w:r>
      <w:r>
        <w:rPr/>
        <w:t>’ [Jewish life].  There was also a clandestine Communist Party in which some Jews were active, notably Israel Epstein, who later becomes a member of the National People’s Consultative Congress of the People’s Republic of China, a largely advisory and  ceremonial body.  Finally, Professor Goldstein explained the evolution of the Zionist Revisionist movement in Harbin, including the career of  Motya [Mordechai or Motti] Olmert, the father of the present Prime Minister of the State of Israel.   Motti Olmert’s  emigration to Palestine in the 1930s occurred at the beginning of an exodus  which would greatly expand into the mass migration of many Harbin, Tianjin, and Shanghai Jews to Israel in the late 1940s.</w:t>
      </w:r>
    </w:p>
    <w:p>
      <w:pPr>
        <w:pStyle w:val="Normal"/>
        <w:ind w:firstLine="720"/>
        <w:jc w:val="both"/>
        <w:rPr/>
      </w:pPr>
      <w:r>
        <w:rPr/>
      </w:r>
    </w:p>
    <w:p>
      <w:pPr>
        <w:pStyle w:val="Normal"/>
        <w:ind w:firstLine="720"/>
        <w:jc w:val="both"/>
        <w:rPr/>
      </w:pPr>
      <w:r>
        <w:rPr/>
        <w:t>Next, University of Southern California Emeritus Professor of International Relations Peter Berton gave a highly personalized account of growing up in Harbin.  He began with the statement “Dr. Lengyel is an archaeologist and I am his fossil.”  He personalized Professor Goldstein’s historical account, describing the economic opportunities which lured his family from Bialystok, Poland, to Manchuria, and the cultural life that Russian-speaking Jews found there.  Berton is an accomplished violinist and made special note of the rich musical life of the city.  He passed around to the audience a concert program from a tour of Manchuria, Korea, and Japan which he made in the late 1930s with the Harbin Symphony Orchestra.  Unbeknownst to Berton at that time, the Japanese government was using this orchestral tour for broader propaganda purposes, to justify their colonial presence in Manchuria, Korea and China.</w:t>
      </w:r>
    </w:p>
    <w:p>
      <w:pPr>
        <w:pStyle w:val="Normal"/>
        <w:ind w:firstLine="720"/>
        <w:jc w:val="both"/>
        <w:rPr/>
      </w:pPr>
      <w:r>
        <w:rPr/>
      </w:r>
    </w:p>
    <w:p>
      <w:pPr>
        <w:pStyle w:val="Normal"/>
        <w:ind w:firstLine="720"/>
        <w:jc w:val="both"/>
        <w:rPr/>
      </w:pPr>
      <w:r>
        <w:rPr/>
        <w:t xml:space="preserve">The final speaker was Professor Fu Youde, who gave the audience a taste of  the new scholarship about Jews and Judaism that is evolving in the People’s Republic of China.  Twenty years ago there was only one place in China where Judaic studies was taught:  the Protestant theological seminary in Nanjing.  There Hebrew was taught, but only as a Biblical language.  Today a new generation of Judaic studies scholars, many of them Western-trained, teach Jewish history and  theology as well as modern and Biblical  Hebrew.  There are well-established programs in universities in Beijing, Harbin, Nanjing, and Shanghai as well as in Kaifeng, the site of China’s oldest Jewish community.   Professor Fu, who studied Hebrew at the Oxford [U.K.] Centre for Hebrew and Jewish Studies, is the director of the most recent Judaic studies program to be established in China:  the Center for Judaic and Inter-Faith Studies, appropriately located in Jinan, Shandong Province, the birthplace of Confucius.  At Sarasota Professor Fu gave a  whirlwind history of Reform Judaism in Germany and the United States.  He argued that a streamlined syncretic faith like Reform Judaism could serve as a model for compromise and accommodation for other ideologies in both China and the West. </w:t>
      </w:r>
    </w:p>
    <w:p>
      <w:pPr>
        <w:pStyle w:val="Normal"/>
        <w:ind w:firstLine="720"/>
        <w:jc w:val="both"/>
        <w:rPr/>
      </w:pPr>
      <w:r>
        <w:rPr/>
      </w:r>
    </w:p>
    <w:p>
      <w:pPr>
        <w:pStyle w:val="Normal"/>
        <w:jc w:val="both"/>
        <w:rPr>
          <w:b/>
          <w:b/>
          <w:i/>
          <w:i/>
        </w:rPr>
      </w:pPr>
      <w:r>
        <w:rPr>
          <w:b/>
          <w:i/>
        </w:rPr>
        <w:t>Conclusion: The Importance of Small Sino-Judaic Seminars and Educational Outreach</w:t>
      </w:r>
    </w:p>
    <w:p>
      <w:pPr>
        <w:pStyle w:val="Normal"/>
        <w:ind w:firstLine="720"/>
        <w:jc w:val="both"/>
        <w:rPr/>
      </w:pPr>
      <w:r>
        <w:rPr/>
        <w:t xml:space="preserve">The presentations were followed by a lively discussion about the Sino-Judaic experience, Holocaust issues, and contemporary Sino-Israeli relations.  One member of the audience remarked later on the high caliber of speakers and presentations for a non-academic event.  After the session the audience was treated to a medley of Yiddish and Hebrew songs performed by a superbly-trained, all-volunteer choir and accompanist.  Both Professor Goldstein’s and Professor Berton’s talks have been posted on the website of the Igud Yotzei Sin, the Tel-Aviv-based Association of Former Jewish Residents of China.  Apart from that broader outreach, the Sarasota meeting is significant in that it demonstrated how a low-budget Sino-Judaic seminar could be efficiently organized for the benefit of an enthusiastic constituency, the Jewish community of Southwest Florida. </w:t>
      </w:r>
    </w:p>
    <w:p>
      <w:pPr>
        <w:pStyle w:val="Normal"/>
        <w:jc w:val="both"/>
        <w:rPr/>
      </w:pPr>
      <w:r>
        <w:rPr/>
        <w:t>________________________________________________________________________</w:t>
      </w:r>
    </w:p>
    <w:p>
      <w:pPr>
        <w:pStyle w:val="Normal"/>
        <w:ind w:firstLine="720"/>
        <w:jc w:val="both"/>
        <w:rPr/>
      </w:pPr>
      <w:r>
        <w:rPr/>
        <w:t>* Jonathan Goldstein is a Professor of East Asian History at the University of West Georgia. His books include THE JEWS OF CHINA [1999] and CHINA AND ISRAEL [2000].  He participated in the March 2006 “Symposium on the Jewish Diasporas in China” held in Sarasota, Florida under the auspices of  the Flanzer Jewish Community Center.   A Power Point presentation about the exhibition "The Rise and Fall of the Jewish Settlement in Harbin, China” can be purchased for $12.00 including postage from Director Jon Meyer, Flanzer Jewish Community Center, 582 McIntosh Road, Sarasota FL 34232 USA,                  TEL: 941-378-5568, Ext.231;  Email:</w:t>
      </w:r>
      <w:hyperlink r:id="rId2">
        <w:r>
          <w:rPr>
            <w:rStyle w:val="InternetLink"/>
          </w:rPr>
          <w:t>culture@flanzerjcc.com</w:t>
        </w:r>
      </w:hyperlink>
      <w:r>
        <w:rPr/>
        <w:t>.</w:t>
      </w:r>
    </w:p>
    <w:p>
      <w:pPr>
        <w:pStyle w:val="Normal"/>
        <w:ind w:right="-990" w:hanging="0"/>
        <w:jc w:val="both"/>
        <w:rPr/>
      </w:pPr>
      <w:r>
        <w:rPr/>
      </w:r>
    </w:p>
    <w:p>
      <w:pPr>
        <w:pStyle w:val="Normal"/>
        <w:jc w:val="both"/>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flanzerj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18:00Z</dcterms:created>
  <dc:creator>User</dc:creator>
  <dc:description/>
  <cp:keywords/>
  <dc:language>en-US</dc:language>
  <cp:lastModifiedBy>Teddy Piastunovich</cp:lastModifiedBy>
  <dcterms:modified xsi:type="dcterms:W3CDTF">2006-05-13T09:18:00Z</dcterms:modified>
  <cp:revision>2</cp:revision>
  <dc:subject/>
  <dc:title>Sarasotaconferencemarch2006</dc:title>
</cp:coreProperties>
</file>